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ноября 2015 года                                                                                    № 12</w:t>
      </w:r>
    </w:p>
    <w:p>
      <w:pPr>
        <w:pStyle w:val="P14"/>
        <w:shd w:fill="FFFFFF" w:val="clear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Елизарьевского  сельсовета Дивеевского муниципального района сведений о доходах, о расходах, об имуществе и обязательствах имущественного характера, утвержденное решением сельского Совета Елизарьевского сельсовета Дивеевского муниципального района Нижегородской области от 25.08.2015 № 27</w:t>
      </w:r>
    </w:p>
    <w:p>
      <w:pPr>
        <w:pStyle w:val="P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казом Президента Российской Федерации от 15.07.2015 года № 364 « О мерах по совершенствованию организации деятельности в области противодействия коррупции», в целях приведения в соответствие с действующим законодательством</w:t>
      </w:r>
    </w:p>
    <w:p>
      <w:pPr>
        <w:pStyle w:val="P16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 Дивеевского муниципального района Нижегород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Елизарьевского сельсовета Дивеевского района сведений о доходах, о расходах, об имуществе и обязательствах имущественного характера, утвержденное решением сельского Совета Елизарьевского сельсовета Дивеевского муниципального района Нижегородской области от 25.08.2015 № 27, следующее изменения: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списком должностей, утвержденным распоряжением администрации Елизарьевского  сельсовета Дивеевского района Нижегородской области от 14.09.2012 № 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муниципальный служащий);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на муниципального служащего, замещающего должность муниципальной службы, не предусмотре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ком должностей, утвержденным распоряжением администрации Елизарьевского сельсовета Дивеевского района Нижегородской области от 14.09.2012 № 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тендующего на замещение должности муниципальной службы, предусмотренной этим списком (далее - кандидат на должность, предусмотренную списком)."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3 изложить в следующей редакци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ами - при поступлении на должности муниципальной службы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ндидатами на должности, предусмотренные списком, - при назначении на должности муниципальной службы, предусмотренные списком должностей, утвержденным распоряжением администрации Елизарьевского  сельсовета Дивеевского района Нижегородской области от 14.09.2012 № 21</w:t>
      </w:r>
    </w:p>
    <w:p>
      <w:pPr>
        <w:pStyle w:val="P20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муниципальными служащими, замещающими должности муниципальной службы, предусмотренные списком должностей, утвержденным распоряжением администрации Елизарьевского сельсовета Дивеевского района Нижегородской области от 14.09.2012 № 21, - ежегодно, не позднее 30 апреля года, следующего за отчетным.»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пунктом 4.1. следующего содержания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 Кандидат на должность, предусмотренную списком, представляет сведения о доходах, об имуществе и обязательствах имущественного характера в соответствии с пунктом 4 настоящего Положения."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6 признать утратившим силу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ункте 8:абзац второй изложить в следующей редакци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списком, 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в" пункта 3 настоящего Положения.";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е) пункт 14 изложить в следующей редакции: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списко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списком, представившие в кадровую службу органа местного самоуправ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"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ешение обнародовать в общедоступных для населения местах  и опубликовать на официальном сайте администрации Дивеевского муниципального района Нижегородской области в сети Интерне</w:t>
      </w:r>
      <w:r>
        <w:rPr>
          <w:sz w:val="28"/>
          <w:szCs w:val="28"/>
        </w:rPr>
        <w:t>т http://diveevo-adm.ru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Е.Н.Липина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8:00Z</dcterms:created>
  <dc:creator>USER</dc:creator>
  <dc:description/>
  <cp:keywords/>
  <dc:language>en-US</dc:language>
  <cp:lastModifiedBy>Admin</cp:lastModifiedBy>
  <cp:lastPrinted>2015-11-26T16:27:00Z</cp:lastPrinted>
  <dcterms:modified xsi:type="dcterms:W3CDTF">2015-12-04T08:19:00Z</dcterms:modified>
  <cp:revision>9</cp:revision>
  <dc:subject/>
  <dc:title> </dc:title>
</cp:coreProperties>
</file>