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ерякуш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  <w:t>01 июня 2016 года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аспоряжение администрации Верякуш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егородской области от 29.01.2016 год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пункта 10 Указа Президента Российской Федерации от 01.04.2016 № 147 «О национальном плане противодействия коррупции на 2016-2017 годы»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я в  План мероприятий по профилактике коррупционных правонарушений в администрации Верякушского сельсовета  Дивеевского муниципального  района Нижегородской области на 2016-2017 годы, утвержденный распоряжением администрации Верякушского сельсовета Дивеевского муниципального района от 29.01.2016 № 2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главы администрации  :                                                   В.С.Романов                                                           </w:t>
      </w:r>
    </w:p>
    <w:p>
      <w:pPr>
        <w:pStyle w:val="2"/>
        <w:jc w:val="left"/>
        <w:rPr/>
      </w:pPr>
      <w:r>
        <w:rPr/>
        <w:t xml:space="preserve">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ерякушского сельсовета Дивеевского муниципального района Нижегородской области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6 года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Верякушского сельсовета Дивеевского муниципального района Нижегородской области  на 2016 -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якуш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Верякуш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Верякуш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Верякуш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Верякуш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Верякуш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Верякуш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Верякуш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Верякушского сельсовета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Верякуш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6-05-23T09:27:00Z</cp:lastPrinted>
  <dcterms:modified xsi:type="dcterms:W3CDTF">2016-06-02T12:12:00Z</dcterms:modified>
  <cp:revision>97</cp:revision>
  <dc:subject/>
  <dc:title>                    </dc:title>
</cp:coreProperties>
</file>