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6 июня 2017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б утверждении изменений в Правила землепользования и застройки территории сельского поселения 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ерякушский сельсовет</w:t>
      </w:r>
      <w:r>
        <w:rPr>
          <w:b/>
          <w:b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ивеевского района Нижегородской области, утвержденные решением сельского Совета Верякушского сельсовета Дивеевского муниципального района Нижегородской области от 15 марта 2012 года № 24/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Верякушского сельсовета Дивеевского муниципального района Нижегородской области, протоколом и заключениями публичных слушаний от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 апреля 2017 года, 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 Верякушского сельсовета РЕШИЛ: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изменения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Правила землепользования и застройки территории сельского поселения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рякуш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ивеевского муниципального района Нижегородской области, утвержденные решением сельского Совета Верякушского сельсовета Дивеевского муниципального района Нижегородской области от 15 марта 2012 года № 24/4 (далее – Правила землепользования и застройки территории Верякушского сельсовета), изложив их в редакции согласно приложению к настоящему реш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стоящие изменения в Правила землепользования и застройки территории Верякушского сельсовета на официальном сайте администрации Дивеевск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ие изменения в Правила землепользования и застройки территории Верякушского сельсовет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32 Федераль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>ог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 xml:space="preserve"> зако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 xml:space="preserve"> от 13.07.2015 № 218-ФЗ (ред. от 03.07.2016) «О государственной регистрации недвижимости»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ие изменения в Правила землепользования и застройки территории Верякушского сельсовета в филиал федерального государственного бюджет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Нижегородской области необходимые для внесения сведений в Единый государственный реестр недвижим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район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ар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Дивеевского района в информационно-телекоммуникационной сети Интернет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рякушского сельсовета:                                                    Н.Н.Авсентье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7:00Z</dcterms:created>
  <dc:creator>*</dc:creator>
  <dc:description/>
  <cp:keywords/>
  <dc:language>en-US</dc:language>
  <cp:lastModifiedBy>User</cp:lastModifiedBy>
  <cp:lastPrinted>2017-03-20T11:18:00Z</cp:lastPrinted>
  <dcterms:modified xsi:type="dcterms:W3CDTF">2017-06-17T06:19:00Z</dcterms:modified>
  <cp:revision>18</cp:revision>
  <dc:subject/>
  <dc:title> </dc:title>
</cp:coreProperties>
</file>