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b/>
          <w:sz w:val="28"/>
          <w:szCs w:val="28"/>
        </w:rPr>
        <w:t>Администрация Верякушского сельсовета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февраля 2016 года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о осуществлению муниципального жилищного контроля на территории Верякушского сельсовета Дивеевского муниципального района Нижегородской области, утверждённого  постановлением администрации Верякушского сельсовета Дивеевского муниципального района Нижегородской области от 07.08.2015 года № 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 соответствии с Федеральным законом  от 13.07.2015 № 263-ФЗ  о внесении изменений в ст.16 Федерального закона от 26.12.2008 № 294 –ФЗ « О защите прав юридических лиц и индивидуальных предпринимателей при осуществлении  контроля (надзора) и муниципального контроля», в целях приведения в соответствие с действующим законодательством администрация Верякушского сельсовета Дивеевского муниципального района Нижегород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Внести в административный регламент по осуществлению муниципального жилищного контроля на территории Верякушского сельсовета Дивеевского муниципального района Нижегородской области, утверждённого  постановлением администрации Верякушского сельсовета Дивеевского муниципального района Нижегородской области от 07.08.2015 года № 52 следующие измен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1. пункт 8.3 статьи 8 изложить в следующей редак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8.3. Акт проверки оформляется непосредственно после её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 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».</w:t>
      </w:r>
    </w:p>
    <w:p>
      <w:pPr>
        <w:pStyle w:val="Normal"/>
        <w:ind w:firstLine="540"/>
        <w:rPr/>
      </w:pPr>
      <w:r>
        <w:rPr>
          <w:sz w:val="28"/>
          <w:szCs w:val="28"/>
        </w:rPr>
        <w:t>1.2. пункт 8.4 статьи 8 изложить в следующей редак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8.4. 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ё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 и (или) 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государственного контроля ( надзора) или органа  муниципального контроля».</w:t>
      </w:r>
    </w:p>
    <w:p>
      <w:pPr>
        <w:pStyle w:val="Normal"/>
        <w:ind w:firstLine="540"/>
        <w:rPr/>
      </w:pPr>
      <w:r>
        <w:rPr>
          <w:sz w:val="28"/>
          <w:szCs w:val="28"/>
        </w:rPr>
        <w:t>1.3. пункт 8.8 статьи 8 изложить в следующей редакции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« 8.8. 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 Указанные документы могут быть направлены в форме электронных документов (пакеты электронных документов), подписанных усиленной квалифицированной электронной подписью проверяемого лица». </w:t>
      </w:r>
    </w:p>
    <w:p>
      <w:pPr>
        <w:pStyle w:val="Normal"/>
        <w:ind w:firstLine="540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Настоящее постановление обнародовать в общедоступных для населения местах и опубликовать на официальном сайте администрации Дивеевского района в сети Интернет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трации:                                              В.С.Ром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14:00Z</dcterms:created>
  <dc:creator>User</dc:creator>
  <dc:description/>
  <cp:keywords/>
  <dc:language>en-US</dc:language>
  <cp:lastModifiedBy>User</cp:lastModifiedBy>
  <cp:lastPrinted>2016-02-04T14:31:00Z</cp:lastPrinted>
  <dcterms:modified xsi:type="dcterms:W3CDTF">2016-02-20T06:21:00Z</dcterms:modified>
  <cp:revision>19</cp:revision>
  <dc:subject/>
  <dc:title> </dc:title>
</cp:coreProperties>
</file>