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ГЛУХ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ня 2016 года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наделении должностных лиц администрации Глухов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07.2014 № 247-ФЗ «О внесении изменений в статью 28.3. Кодекса Российской Федерации об административных правонарушениях»; Кодексом Нижегородской области об административных правонарушениях; Уставом Глуховского сельсовета Дивеевского муниципального района Нижегородской области, а также в целях организации работы Глуховского сельсовета Дивеевского муниципального района Нижегородской области по осуществлению полномочий по составлению протоколов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Совет Глуховского сельсовета Дивеевского муниципального района Нижегородской области  Р Е Ш И Л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аделить должностных лиц администрации Глухов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предусмотренных статьями 2.2, 2.3, 2.5, 2.8, 2.9, 2.11-2.13, 2.20 главой 3, статьями 2.2,  2.3,  2.5,  2.8,  2.9,  2.11  -  2.13,  2.20,  главой 3 (за исключением  правонарушений, предусмотренных статьей 3.10, в части парковок (парковочных   мест),   расположенных   на   дорогах   общего   пользования регионального  и межмуниципального значения), статьями 4.2, 5.4 - 5.6, 5.8, 5.10,   5.15  -  5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 5.18,  7.1,  7.2,  7.6,  8.6  (в  части  объектов, находящихся в муниципальной собственности),  частью 1 статьи 9.1, 9.3, 9.4,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1,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2  и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3  Кодекса об административных правонарушениях Нижегородской области, совершенных на территории Глуховского сельсовета Дивеевского муниципального района Нижегородской области. 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Рекомендовать администрации Глуховского сельсовета нормативным  правовым актом установить перечень должностных лиц администрации Глуховского сельсовета, имеющих право составлять протоколы об административных правонарушениях, в соответствии с </w:t>
      </w:r>
      <w:r>
        <w:rPr>
          <w:rStyle w:val="S1"/>
          <w:bCs/>
          <w:color w:val="000000"/>
          <w:sz w:val="28"/>
          <w:szCs w:val="28"/>
        </w:rPr>
        <w:t>пунктом 2 части 1 статьи 12.3. Кодекса Нижегород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правовым вопросам сельского Совета Глух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естного самоуправления Глуховского сельсовета</w:t>
      </w:r>
    </w:p>
    <w:p>
      <w:pPr>
        <w:pStyle w:val="Msonormalcxspmiddle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льского Совета Глуховского сельсовета</w:t>
      </w:r>
    </w:p>
    <w:p>
      <w:pPr>
        <w:pStyle w:val="Msonormalcxspmiddle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веевского муниципального района</w:t>
      </w:r>
    </w:p>
    <w:p>
      <w:pPr>
        <w:pStyle w:val="Msonormalcxspmiddle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  <w:tab/>
        <w:tab/>
        <w:tab/>
        <w:tab/>
        <w:tab/>
        <w:t xml:space="preserve">                    Е.В.Скотн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1:00Z</dcterms:created>
  <dc:creator>ПК</dc:creator>
  <dc:description/>
  <cp:keywords/>
  <dc:language>en-US</dc:language>
  <cp:lastModifiedBy>Admin</cp:lastModifiedBy>
  <cp:lastPrinted>2016-06-08T10:08:00Z</cp:lastPrinted>
  <dcterms:modified xsi:type="dcterms:W3CDTF">2016-07-01T11:33:00Z</dcterms:modified>
  <cp:revision>5</cp:revision>
  <dc:subject/>
  <dc:title> </dc:title>
</cp:coreProperties>
</file>