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/>
        <w:t>27 ноября 2017 года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дополнений в должностную инструкцию сотрудника, ответственного за работу по профилактике коррупционных и иных правонарушений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Руководствуясь Федеральным законом от 25 декабря 2008 года № 273-ФЗ "О противодействии коррупции", в целях усиления контроля за соблюдением законодательства о противодействии коррупции:</w:t>
      </w:r>
    </w:p>
    <w:p>
      <w:pPr>
        <w:pStyle w:val="Style61"/>
        <w:widowControl/>
        <w:tabs>
          <w:tab w:val="clear" w:pos="720"/>
          <w:tab w:val="left" w:pos="1464" w:leader="none"/>
        </w:tabs>
        <w:spacing w:lineRule="auto" w:line="240"/>
        <w:ind w:left="19" w:right="1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должностную инструкцию инспектору по кадрам Гайновой В.И, ответственного за работу по профилактике коррупционных и иных правонарушений в администрации Ивановского сельсовета  Дивеевского муниципального района, следующие изменения, дополнив третью часть «Должностные обязанности»   пунктами 3.31-3.4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4"/>
        </w:rPr>
        <w:t>"3.31. Обеспечивать соблюдение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4"/>
        </w:rPr>
        <w:t>3.32.  Принимать меры 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4"/>
        </w:rPr>
        <w:t>3.33. Обеспечивать деятельность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34. Оказывать муниципальным служащим консультативную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 о фактах совершения муниципальными служащими коррупционных правонарушений, 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35. Обеспечивать реализации муниципальными служащими обязанности уведомлять представителя нанимателя (работодателя), органы прокуратуры Российской Федера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36. Проводить служебные проверки.</w:t>
      </w:r>
    </w:p>
    <w:p>
      <w:pPr>
        <w:pStyle w:val="Normal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37. Осуществлять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38. Подготавливать в соответствии с их компетенцией проекты нормативных правовых актов о противодействии коррупции.</w:t>
      </w:r>
    </w:p>
    <w:p>
      <w:pPr>
        <w:pStyle w:val="Normal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39. Проводить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40. Осуществлять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 "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4"/>
        </w:rPr>
        <w:t>2. Ознакомить под роспись Гайнову В.И._инспектора по кадрам  администрации, ответственного за работу по профилактике коррупционных и иных правонарушений в администрации Ивановского сельсовета Дивеевского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/>
          <w:szCs w:val="24"/>
        </w:rPr>
        <w:t>Основание: дополнительное соглашение к трудовому договору от 27 ноября  2017 года  № 8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авы администрации                                                               А.Е.Коновалов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споряжением ознакомлен(а) _______ «____» ______________ 2017 года</w:t>
      </w:r>
    </w:p>
    <w:p>
      <w:pPr>
        <w:pStyle w:val="2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1:00Z</dcterms:created>
  <dc:creator>ГАС "Выборы"</dc:creator>
  <dc:description/>
  <cp:keywords/>
  <dc:language>en-US</dc:language>
  <cp:lastModifiedBy>User</cp:lastModifiedBy>
  <cp:lastPrinted>2017-11-29T17:09:00Z</cp:lastPrinted>
  <dcterms:modified xsi:type="dcterms:W3CDTF">2017-12-04T13:19:00Z</dcterms:modified>
  <cp:revision>12</cp:revision>
  <dc:subject/>
  <dc:title>                    </dc:title>
</cp:coreProperties>
</file>