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ie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</w:t>
      </w:r>
    </w:p>
    <w:p>
      <w:pPr>
        <w:pStyle w:val="Eiie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Eiie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7 года                                                                         №25</w:t>
      </w:r>
    </w:p>
    <w:p>
      <w:pPr>
        <w:pStyle w:val="ConsPlusNormal"/>
        <w:ind w:right="55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срочном прекращении полномочий депутата Верякушского сельсовета Дивеевского муниципального района Нижегородской области</w:t>
      </w:r>
    </w:p>
    <w:p>
      <w:pPr>
        <w:pStyle w:val="ConsPlusNormal"/>
        <w:ind w:right="55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шиной Е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части шестой статьи 3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пунктом 1.2 статьи 27 Устава Верякушского сельсовета Дивеев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аршиной Е.В. от 22 сентября 2017 года  о досрочном прекращении полномочий по собственному желанию, сельский Совет Верякушского сельсовета Дивеевского муниципального района </w:t>
      </w:r>
      <w:r>
        <w:rPr>
          <w:rFonts w:cs="Times New Roman" w:ascii="Times New Roman" w:hAnsi="Times New Roman"/>
          <w:sz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</w:rPr>
        <w:t xml:space="preserve">р е ш и л 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с  25 сентября  2017 года полномочия депутата Верякушского сельсовета Дивеевского муниципального района Нижегородской области по одномандатному избирательному округу №5 Паршиной Е.В.  в связи с отставкой  по собственному желанию.</w:t>
      </w:r>
    </w:p>
    <w:p>
      <w:pPr>
        <w:pStyle w:val="ConsPlus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бнародованию в общедоступных местах дл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Паршиной Е.В.от 25.09.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ознакомлена: _________________ «___26__» сентября  2017 года</w:t>
      </w:r>
    </w:p>
    <w:p>
      <w:pPr>
        <w:pStyle w:val="ConsPlus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:         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0CD0365DCCD717925B68FC8A7D23F6A0E7F7BF4E3FD60AAC94E85A33FAC7Cz1E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Loginova</dc:creator>
  <dc:description/>
  <cp:keywords/>
  <dc:language>en-US</dc:language>
  <cp:lastModifiedBy>User</cp:lastModifiedBy>
  <cp:lastPrinted>2017-10-25T08:14:00Z</cp:lastPrinted>
  <dcterms:modified xsi:type="dcterms:W3CDTF">2017-10-25T04:31:00Z</dcterms:modified>
  <cp:revision>24</cp:revision>
  <dc:subject/>
  <dc:title>Р Е Ш Е Н И Е</dc:title>
</cp:coreProperties>
</file>