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апреля 2015 года                                                                                №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орговых объектов на территории  Верякушского  сельсовета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Нижегородской области от 22 марта 2006 года № 89 «Об утверждении типовых правил работы объектов мелкорозничной сети на территории Нижегородской области», приказом Министерства поддержки и развития малого предпринимательства, потребительского рынка и услуг Нижегородской области от 16 ноября 2010 г. №2507 «О Порядке разработки и утверждения схем размещения нестационарных торговых объектов», постановления администрации Верякушского сельсовета Дивеевского муниципального района Нижегородской области от 20.05.2011 № 22 « Об утверждении правил работы объектов мелкорозничной сети на территории Верякушского сельсовета»,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 Дивеевского муниципального района Нижегородской области  п о с т а н о в л я 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 схему размещения нестационарных торговых объектов на территории  Верякушского сельсовета Дивеевского муниципального района Нижегородской области. (Приложение 1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Дивеевского района в сети Интернет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diveevo</w:t>
        </w:r>
        <w:r>
          <w:rPr>
            <w:rStyle w:val="InternetLink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sz w:val="28"/>
            <w:szCs w:val="28"/>
            <w:lang w:val="en-US" w:eastAsia="ar-SA" w:bidi="ar-SA"/>
          </w:rPr>
          <w:t>adm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№22от20.05.2011 года «Об утверждении схем размещения нестационарных торговых объектов» считать утратившим сил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якушского сельсовета:                                              В.С.Ром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  Верякуш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ивеевского  муниципального района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rPr/>
      </w:pPr>
      <w:r>
        <w:rPr/>
        <w:tab/>
        <w:t xml:space="preserve">                       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от 13.04.2015 N 2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ЕРЯКУШСКОГО  СЕЛЬСОВЕТА ДИВЕЕВСКОГО МУНИЦИПАЛЬНОГО РАЙОНА НИЖЕГОРОДСКОЙ ОБЛАСТ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9"/>
        <w:gridCol w:w="1936"/>
        <w:gridCol w:w="1871"/>
        <w:gridCol w:w="2668"/>
        <w:gridCol w:w="2088"/>
        <w:gridCol w:w="18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личество 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, использ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и м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го предприним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(кв.м.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(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(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ргового объекта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Веряку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у здания д.№ 2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газин райп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5/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мужской, женской, детской  одежды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0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Ичал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у здания д.№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 Больни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газин райп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мужской, женской и детской  одежд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мужской, женской и детской  одеж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Онучи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у здания д.№ 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ельский кл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/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озничная торговля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Лихачи, ул. Централь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м 110б</w:t>
            </w:r>
          </w:p>
          <w:p>
            <w:pPr>
              <w:pStyle w:val="Normal"/>
              <w:rPr/>
            </w:pPr>
            <w:r>
              <w:rPr/>
              <w:t>( у магазина Дивеевского Райпо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мужской, женской и детской  одеж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Орехов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у здания д.№ 27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оссей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араж колхоза Ореховск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озничная торговля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мужской, женской и детской  одеж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0:00Z</dcterms:created>
  <dc:creator>*</dc:creator>
  <dc:description/>
  <cp:keywords/>
  <dc:language>en-US</dc:language>
  <cp:lastModifiedBy>User</cp:lastModifiedBy>
  <cp:lastPrinted>2015-04-13T15:49:00Z</cp:lastPrinted>
  <dcterms:modified xsi:type="dcterms:W3CDTF">2015-04-24T06:01:00Z</dcterms:modified>
  <cp:revision>32</cp:revision>
  <dc:subject/>
  <dc:title>АДМИНИСТРАЦИЯ ГОРОДСКОГО ОКРУГА ГОРОД ВЫКСА</dc:title>
</cp:coreProperties>
</file>