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 xml:space="preserve">сельский Совет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Верякушского сельсовет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Дивеевского муниципального район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  <w:t>23 декабря 2016 года                   №26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О бюджете Верякушского сельского поселения на 2017 год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0"/>
          <w:kern w:val="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Утвердить основные характеристики бюджета Верякушского сельского поселения на 2017 год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7588473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7588473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945" w:hanging="236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7 год согласно приложению 1.</w:t>
      </w:r>
    </w:p>
    <w:p>
      <w:pPr>
        <w:pStyle w:val="ConsNormal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Утвердить общий объем налоговых и неналоговых доходов на 201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545205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 489900 рублей</w:t>
      </w:r>
      <w:r>
        <w:rPr>
          <w:rFonts w:cs="Times New Roman" w:ascii="Times New Roman" w:hAnsi="Times New Roman"/>
          <w:bCs/>
          <w:sz w:val="28"/>
          <w:szCs w:val="28"/>
        </w:rPr>
        <w:t>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6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2017 году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  </w:t>
      </w:r>
      <w:r>
        <w:rPr>
          <w:spacing w:val="-3"/>
          <w:sz w:val="28"/>
          <w:szCs w:val="28"/>
        </w:rPr>
        <w:t xml:space="preserve">75035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7 год согласно приложению 3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поселений на 2017 год согласно приложению 5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униципальным программам  и непрограммным направлениям деятельности), группам видов расходов классификации расходов бюджета поселений на 2017 год согласно приложению 6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 2016 год, согласно приложению 7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ённого статьёй 1 настоящего Решения резервный фонд Верякушского сельсовета в сумме 5 000  рублей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0</w:t>
      </w:r>
    </w:p>
    <w:p>
      <w:pPr>
        <w:pStyle w:val="Normal"/>
        <w:widowControl w:val="false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рмативные и иные правовые акты влекущие дополнительные расходы за счёт средств местного бюджета на 2017 год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6год, а также после внесения соответствующих изменений в настоящее решение.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z w:val="28"/>
          <w:szCs w:val="28"/>
        </w:rPr>
      </w:pPr>
      <w:r>
        <w:rPr>
          <w:spacing w:val="-1"/>
          <w:sz w:val="28"/>
          <w:szCs w:val="28"/>
        </w:rPr>
        <w:t>Установить верхний предел  муниципального долга Верякушского сельского поселения на 01 января 2018 года в сумме 0 рублей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spacing w:val="-1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b/>
          <w:b/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за исполнением настоящего решения возложить на комиссию по бюджетным вопросам </w:t>
      </w:r>
      <w:r>
        <w:rPr>
          <w:sz w:val="28"/>
          <w:szCs w:val="28"/>
        </w:rPr>
        <w:t>и   сельского поселения Дивеевского муниципального района 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230" w:after="0"/>
        <w:ind w:left="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якушского сельсовета                                                       Н.Н.Авсентьева      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>
          <w:rFonts w:ascii="Times New Roman" w:hAnsi="Times New Roman" w:cs="Times New Roman"/>
        </w:rPr>
      </w:pPr>
      <w:r>
        <w:rPr/>
        <w:t>Доходы  бюджета поселения на 2017 год  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 xml:space="preserve">При расчете учитывались: 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>- основные направления налоговой политики Российской Федерации на 2017 год и на плановый период 2018 и 2019 годов;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>- основные направления налоговой политики на 2017 год и на плановый период 2018 и 2019 годов утвержденные постановлением Верякушского сельсовета Дивеевского муниципального района 17.11. 2016 года   № 7</w:t>
      </w:r>
      <w:r>
        <w:rPr>
          <w:lang w:val="ru-RU"/>
        </w:rPr>
        <w:t>9</w:t>
      </w:r>
      <w:r>
        <w:rPr/>
        <w:t xml:space="preserve">; 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</w:r>
    </w:p>
    <w:p>
      <w:pPr>
        <w:pStyle w:val="Style26"/>
        <w:tabs>
          <w:tab w:val="clear" w:pos="720"/>
          <w:tab w:val="left" w:pos="1034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7 год среднегодовой индекс-дефлятор  в размере 105,5 %.</w:t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ind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от уплаты акцизов на нефтепродукты</w:t>
      </w:r>
    </w:p>
    <w:p>
      <w:pPr>
        <w:pStyle w:val="Courier14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а также топливо печное бытовое (нефтепродукты), планируемые к зачислению в бюджет Нижегородской области в 2017 году, рассчитаны с учетом информации Министерства финансов Российской Федерации.</w:t>
      </w:r>
    </w:p>
    <w:p>
      <w:pPr>
        <w:pStyle w:val="Courier14"/>
        <w:ind w:firstLine="709"/>
        <w:jc w:val="left"/>
        <w:rPr/>
      </w:pPr>
      <w:r>
        <w:rPr>
          <w:rFonts w:cs="Times New Roman" w:ascii="Times New Roman" w:hAnsi="Times New Roman"/>
        </w:rPr>
        <w:t xml:space="preserve">В соответствии с установленным для Нижегородской области нормативом в размере 2,1509 % к прогнозируемой на федеральном уровне сумме акцизов на нефтепродукты, подлежащей перераспределению в бюджеты субъектов Российской Федерации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которых 10%  зачисляются в  бюджеты поселений</w:t>
      </w:r>
    </w:p>
    <w:p>
      <w:pPr>
        <w:pStyle w:val="Courier14"/>
        <w:jc w:val="lef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мма налога </w:t>
      </w:r>
      <w:r>
        <w:rPr>
          <w:rFonts w:cs="Times New Roman" w:ascii="Times New Roman" w:hAnsi="Times New Roman"/>
          <w:b/>
        </w:rPr>
        <w:t>на 2017 год</w:t>
      </w:r>
      <w:r>
        <w:rPr>
          <w:rFonts w:cs="Times New Roman" w:ascii="Times New Roman" w:hAnsi="Times New Roman"/>
        </w:rPr>
        <w:t xml:space="preserve"> рассчитана </w:t>
      </w:r>
      <w:r>
        <w:rPr>
          <w:rFonts w:cs="Times New Roman" w:ascii="Times New Roman" w:hAnsi="Times New Roman"/>
          <w:b/>
        </w:rPr>
        <w:t>1 489 900</w:t>
      </w:r>
      <w:r>
        <w:rPr>
          <w:rFonts w:cs="Times New Roman" w:ascii="Times New Roman" w:hAnsi="Times New Roman"/>
        </w:rPr>
        <w:t xml:space="preserve"> рублей, с зачислением всей суммы в бюджет поселения.  </w:t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налога на имущество физических лиц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мма налога на имущество физических лиц на 2017 год рассчитана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5 год, а имен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умма налога, рассчитанная  исходя из кадастровой стоимости объектов недвижимости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при расчете налога применялся понижающий коэффициент, установленный Налоговым кодексом Российской Федерации в размере 0,4.</w:t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17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>размере 58 319</w:t>
      </w:r>
      <w:r>
        <w:rPr>
          <w:b/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земельного налога </w:t>
      </w:r>
    </w:p>
    <w:p>
      <w:pPr>
        <w:pStyle w:val="Courier14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7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418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9,5</w:t>
            </w:r>
          </w:p>
        </w:tc>
      </w:tr>
    </w:tbl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чет земельного налога на 2017 год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на 2017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я Управления Федеральной налоговой службы по Нижегородской области о начислении земельного налога за 2015 год по форме отчета 5-МН ("Отчет о налоговой базе и структуре начислений по местным налогам")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6 года (форма 1-НМ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текущий период 2016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Сумма земельного налога по физическим лицам на 2017 год рассчитана с учетом результатов актуализации кадастровой оценки земел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еленных пунктов, а также земель садоводческих, огороднических и дачных объединений вне границ населенных пунктов Нижегородской област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ступивших в действие в 2016 году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ых факторов, 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619 553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Безвозмездные поступ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огноз безвозмездных поступлений из вышестоящих  бюджето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определен в сумме  </w:t>
      </w:r>
      <w:r>
        <w:rPr>
          <w:b/>
          <w:sz w:val="28"/>
          <w:szCs w:val="28"/>
        </w:rPr>
        <w:t>5 043 268</w:t>
      </w:r>
      <w:r>
        <w:rPr>
          <w:sz w:val="28"/>
          <w:szCs w:val="28"/>
        </w:rPr>
        <w:t xml:space="preserve">   рублей, что составляет   102,9  %   к уровню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Дотация </w:t>
      </w:r>
      <w:r>
        <w:rPr>
          <w:sz w:val="28"/>
          <w:szCs w:val="28"/>
        </w:rPr>
        <w:t>на выравнивание бюджетной обеспечен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- 2 457 200  рублей.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убвенция </w:t>
      </w:r>
      <w:r>
        <w:rPr>
          <w:sz w:val="28"/>
          <w:szCs w:val="28"/>
        </w:rPr>
        <w:t xml:space="preserve">на осуществления первичного воинского учета  на  территориях , где отсутствуют военные комиссариаты -  54 838 рубле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межбюджетные трансферты  в сумме –  2 531 230</w:t>
      </w:r>
      <w:r>
        <w:rPr>
          <w:sz w:val="28"/>
          <w:szCs w:val="28"/>
        </w:rPr>
        <w:t xml:space="preserve">       рублей 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>на 2017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7 588 473</w:t>
      </w:r>
      <w:r>
        <w:rPr>
          <w:sz w:val="28"/>
          <w:szCs w:val="28"/>
        </w:rPr>
        <w:t xml:space="preserve"> рублей, что составляет    103 % к первоначальному бюджету на 2016.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АСХОДЫ</w:t>
      </w:r>
    </w:p>
    <w:p>
      <w:pPr>
        <w:pStyle w:val="Normal"/>
        <w:spacing w:lineRule="exact" w:line="322" w:before="379" w:after="120"/>
        <w:ind w:left="14" w:firstLine="706"/>
        <w:rPr/>
      </w:pPr>
      <w:r>
        <w:rPr>
          <w:sz w:val="28"/>
          <w:szCs w:val="28"/>
        </w:rPr>
        <w:t>Принципы и подходы к формированию расходов бюджета Верякушского  сельского поселения на 2017 год определены  в  соответствии с Основными направлениями бюджетной и налоговой политики  в   Верякушском сельском поселении  Дивеевского муниципального района Нижегородской области на 2017 год и на плановый период  2018 и 2019 годов,  утверждённых Постановлением от 17 ноября 2016 года № 78, Постановлением от 17 ноября 2016 года №79,  и Порядком планирования  бюджетных ассигнований  районного бюджета  на 2017 год и плановый период 2018 и 2019 годов, утверждённого  приказом  финансового управления  Администрации Дивеевского  муниципального района  от 28 сентября 2016 года № 3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1"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поселения  Дивеевского муниципального района Нижегородской области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ёт бюджетных ассигнований  на 2017 год производился с учётом определённых приоритетов бюджетных рас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7 год сформированы в пределах фонда оплаты труда, утверждённого на 2016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5%, введение режима экономии 5%, введение режима экономии в размере 2,5%  по категориям работников, не отраженных в Указах Президента Российской Федерации, 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6 год формируются исходя из первоначального бюджета на 2015 год  с учетом прогнозируемого среднегодового индекса потребительских цен на 2015 год и с учётом вновь принятых (принимаемых) обязательств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Верякушского 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7 год предусмотрены в сумме 7 588 473  руб., что составляет 103 %  к бюджету 2016 год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Расходы  бюджета </w:t>
      </w:r>
      <w:r>
        <w:rPr>
          <w:b/>
          <w:sz w:val="28"/>
          <w:szCs w:val="28"/>
        </w:rPr>
        <w:t>Верякуш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 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700"/>
        <w:gridCol w:w="1756"/>
        <w:gridCol w:w="1570"/>
        <w:gridCol w:w="1493"/>
      </w:tblGrid>
      <w:tr>
        <w:trPr>
          <w:trHeight w:val="341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rFonts w:eastAsia="Calibri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120"/>
              <w:ind w:left="202" w:hanging="0"/>
              <w:rPr>
                <w:rFonts w:eastAsia="Calibri"/>
              </w:rPr>
            </w:pPr>
            <w:r>
              <w:rPr/>
              <w:t>на 2016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rPr>
                <w:rFonts w:eastAsia="Calibri"/>
              </w:rPr>
            </w:pPr>
            <w:r>
              <w:rPr/>
              <w:t xml:space="preserve">Проект бюджета  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250" w:hanging="0"/>
              <w:rPr>
                <w:rFonts w:eastAsia="Calibri"/>
              </w:rPr>
            </w:pPr>
            <w:r>
              <w:rPr/>
              <w:t>на 2017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rFonts w:eastAsia="Calibri"/>
              </w:rPr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86" w:hanging="0"/>
              <w:rPr>
                <w:rFonts w:eastAsia="Calibri"/>
              </w:rPr>
            </w:pPr>
            <w:r>
              <w:rPr>
                <w:spacing w:val="-3"/>
              </w:rPr>
              <w:t>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226" w:right="274" w:firstLine="226"/>
              <w:rPr>
                <w:rFonts w:eastAsia="Calibri"/>
              </w:rPr>
            </w:pPr>
            <w:r>
              <w:rPr/>
              <w:t>% к расходу всего</w:t>
            </w:r>
          </w:p>
        </w:tc>
      </w:tr>
      <w:tr>
        <w:trPr>
          <w:trHeight w:val="555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 365 5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 588 4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4" w:hanging="0"/>
              <w:rPr>
                <w:rFonts w:eastAsia="Calibri"/>
              </w:rPr>
            </w:pPr>
            <w:r>
              <w:rPr/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>
                <w:rFonts w:eastAsia="Calibri"/>
              </w:rPr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 695 7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 807 9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0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9" w:hanging="0"/>
              <w:jc w:val="center"/>
              <w:rPr>
                <w:rFonts w:eastAsia="Calibri"/>
              </w:rPr>
            </w:pPr>
            <w:r>
              <w:rPr/>
              <w:t>23,8</w:t>
            </w:r>
          </w:p>
        </w:tc>
      </w:tr>
      <w:tr>
        <w:trPr>
          <w:trHeight w:val="42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rFonts w:eastAsia="Calibri"/>
              </w:rPr>
            </w:pPr>
            <w:r>
              <w:rPr/>
              <w:t xml:space="preserve">Национальная обор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56 5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54 8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9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129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rFonts w:eastAsia="Calibri"/>
              </w:rPr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126 5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020 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9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9,8</w:t>
            </w:r>
          </w:p>
        </w:tc>
      </w:tr>
      <w:tr>
        <w:trPr>
          <w:trHeight w:val="35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eastAsia="Calibri"/>
              </w:rPr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9" w:hanging="0"/>
              <w:jc w:val="center"/>
              <w:rPr>
                <w:rFonts w:eastAsia="Calibri"/>
              </w:rPr>
            </w:pPr>
            <w:r>
              <w:rPr/>
              <w:t>1 842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9" w:hanging="0"/>
              <w:jc w:val="center"/>
              <w:rPr>
                <w:rFonts w:eastAsia="Calibri"/>
              </w:rPr>
            </w:pPr>
            <w:r>
              <w:rPr/>
              <w:t>1 969 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0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6,0</w:t>
            </w:r>
          </w:p>
        </w:tc>
      </w:tr>
      <w:tr>
        <w:trPr>
          <w:trHeight w:val="97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625 2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716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1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9,4</w:t>
            </w:r>
          </w:p>
        </w:tc>
      </w:tr>
      <w:tr>
        <w:trPr>
          <w:trHeight w:val="66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9 2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8 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9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34" w:hanging="0"/>
              <w:jc w:val="center"/>
              <w:rPr>
                <w:rFonts w:eastAsia="Calibri"/>
              </w:rPr>
            </w:pPr>
            <w:r>
              <w:rPr/>
              <w:t>0,3</w:t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 xml:space="preserve">Верякушского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7 год, составляют  расходы  по следующим разделам:</w:t>
      </w:r>
    </w:p>
    <w:p>
      <w:pPr>
        <w:pStyle w:val="Normal"/>
        <w:shd w:fill="FFFFFF" w:val="clear"/>
        <w:ind w:right="17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23,8 %</w:t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39,8 %;</w:t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экономика – 26,0%</w:t>
      </w:r>
    </w:p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17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Верякушского сельского поселения  Дивеевского муниципального района Нижегородской области на 2017 год осуществлялось в программном формате  согласно Муниципальной программе «Социально – экономическое развитие Верякуш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right="-2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 2017  году  программные расходы бюджета составят 7 453 600  руб.  или  98,2 %  от  общего объема  расходов, не программные расходы – 134 873 руб. или 1,8 % от общего объема  расходов.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о – экономическое развитие Верякушского сельского поселения»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 постановлением администрации Верякушского  сельсовета Дивеевского муниципального района Нижегородской области  от 26 ноября 2015 года № 81  «Об утверждении муниципальной программы «Социально – экономическое развитие Верякушского сельского поселения»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Создание условий для повышения качества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 Администрация  Верякушского сельсовета.</w:t>
      </w:r>
    </w:p>
    <w:p>
      <w:pPr>
        <w:pStyle w:val="Normal"/>
        <w:shd w:fill="FFFFFF" w:val="clear"/>
        <w:ind w:right="-284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ндикаторы достижения цели и показатели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>непосредственных результатов муниципальной программы</w:t>
      </w:r>
    </w:p>
    <w:p>
      <w:pPr>
        <w:pStyle w:val="Normal"/>
        <w:shd w:fill="FFFFFF" w:val="clear"/>
        <w:ind w:right="-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370" w:hanging="0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41"/>
        <w:gridCol w:w="1504"/>
        <w:gridCol w:w="1573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 непосредственного резуль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 программа «Социально – экономическое развитие Верякушского сельского по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консолидированного бюджета Верякушского сельского поселения на душу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консолидированного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Верякушского сельского поселения, формируемых в рамках муниципальных программ, в общем объеме расходов консолидирован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бюджета без учета безвозмездных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из район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  <w:lang w:eastAsia="en-US"/>
              </w:rPr>
              <w:t>"Развитие инфраструктуры и благоустройство территории поселения"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и задач подпрограмм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ивопожарные минирализированные полосы (опашка) населенных пунктов, протяженность 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опасности помещений зданий жилого сек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остоянием пожарных гидра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местах с массовым скоплением людей баннеров с номерами спасательных  служ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ой пожарной друж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работе по благо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по 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, спил сухих и аварийных деревь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ремонт малых архитектурных фор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онарей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свет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физической культуре и спор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чищаемых от снега 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ремонтированных дорог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межёванных земельных уча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 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арий на газопроводах и газовом  оборудо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газовых с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2 </w:t>
            </w:r>
            <w:r>
              <w:rPr>
                <w:b/>
                <w:sz w:val="28"/>
                <w:szCs w:val="28"/>
              </w:rPr>
              <w:t>"Обеспечение реализации муниципальной программы"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подпрограмм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долгосрочная бюджетная стратегия Администрации Верякуш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формирован с программном формате с учетом планируемых результатов по муниципальным програм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ind w:right="173" w:hanging="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на  реализацию муниципальной программы 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843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2016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 программа «Социально – экономическое развитие Верякуш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5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</w:t>
            </w:r>
            <w:r>
              <w:rPr>
                <w:bCs/>
                <w:sz w:val="28"/>
                <w:szCs w:val="28"/>
              </w:rPr>
              <w:t xml:space="preserve"> «Обеспечение безопасности жизнедеятельности населения  на территории Верякушского 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2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</w:t>
            </w:r>
            <w:r>
              <w:rPr>
                <w:bCs/>
                <w:sz w:val="28"/>
                <w:szCs w:val="28"/>
              </w:rPr>
              <w:t xml:space="preserve"> «Благоустройство территории  Верякушского сельсовета на 2016 –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8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3" w:hanging="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76" w:firstLine="708"/>
        <w:rPr/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 Верякушского сельсовета на 2016-2020 годы</w:t>
      </w:r>
      <w:r>
        <w:rPr>
          <w:bCs/>
          <w:sz w:val="28"/>
          <w:szCs w:val="28"/>
        </w:rPr>
        <w:t>» запланированы расходы на:  обеспечение деятельности муниципальной пожарной охраны   в сумме – 3 020 500  руб.</w:t>
      </w:r>
    </w:p>
    <w:p>
      <w:pPr>
        <w:pStyle w:val="Normal"/>
        <w:shd w:fill="FFFFFF" w:val="clear"/>
        <w:spacing w:lineRule="auto" w:line="360"/>
        <w:ind w:right="176" w:firstLine="708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Верякушского   сельсовета на 2016-2020 годы» запланированы расходы на: обеспечение  комфортности и безопасности проживания населения на территории поселения в сумме – 431 600 руб.; организация уличного освещения населенных пунктов в сумме – 284 800 руб.; ремонт и содержание  автомобильных дорог  местного значения в сумме – 1 489 900 руб.; обеспечение безопасности газоснабжения   в сумме  – 280 000 руб.; совершенствование учета  муниципального имущества и земельных участков  в сумме – 200 0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ind w:right="173" w:firstLine="708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 – 1 746 800 руб. </w:t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   </w:t>
      </w:r>
      <w:r>
        <w:rPr>
          <w:bCs/>
          <w:spacing w:val="-1"/>
          <w:sz w:val="28"/>
          <w:szCs w:val="28"/>
        </w:rPr>
        <w:t xml:space="preserve">на   2017  год   в   сумме  </w:t>
      </w:r>
      <w:r>
        <w:rPr>
          <w:sz w:val="28"/>
          <w:szCs w:val="28"/>
        </w:rPr>
        <w:t xml:space="preserve">1 807 986  </w:t>
      </w:r>
      <w:r>
        <w:rPr>
          <w:bCs/>
          <w:spacing w:val="-1"/>
          <w:sz w:val="28"/>
          <w:szCs w:val="28"/>
        </w:rPr>
        <w:t>руб.,  что составляет 106,6  %  к  бюджету 2016 года.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lineRule="exact" w:line="322"/>
        <w:ind w:left="-142" w:right="14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22"/>
        <w:ind w:left="-142" w:right="706"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702"/>
        <w:gridCol w:w="1419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86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71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 2016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rFonts w:eastAsia="Calibri"/>
              </w:rPr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году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 632 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 746 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07,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Обеспечение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8 6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6 1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95,8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695 7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807 9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6,6</w:t>
            </w:r>
          </w:p>
        </w:tc>
      </w:tr>
    </w:tbl>
    <w:p>
      <w:pPr>
        <w:pStyle w:val="Normal"/>
        <w:shd w:fill="FFFFFF" w:val="clear"/>
        <w:ind w:right="595" w:hanging="0"/>
        <w:jc w:val="center"/>
        <w:rPr>
          <w:rFonts w:eastAsia="Calibri"/>
          <w:b/>
          <w:b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right="595" w:hanging="0"/>
        <w:jc w:val="center"/>
        <w:rPr>
          <w:rFonts w:eastAsia="Calibri"/>
          <w:b/>
          <w:b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100" w:after="100"/>
        <w:ind w:left="134" w:right="-2" w:firstLine="574"/>
        <w:rPr/>
      </w:pPr>
      <w:r>
        <w:rPr>
          <w:sz w:val="28"/>
          <w:szCs w:val="28"/>
        </w:rPr>
        <w:t>Расходы по подразделу в бюджете  Верякушского сельского поселения Дивеевского муниципального района Нижегородской области на 2017 год определены  в  сумме 1 746 800  рублей</w:t>
      </w:r>
      <w:r>
        <w:rPr>
          <w:iCs/>
          <w:sz w:val="28"/>
          <w:szCs w:val="28"/>
        </w:rPr>
        <w:t>,  что составляет  107,0 %   к  уровню 2016 г.</w:t>
      </w:r>
      <w:r>
        <w:rPr>
          <w:sz w:val="28"/>
          <w:szCs w:val="28"/>
        </w:rPr>
        <w:t xml:space="preserve"> По подразделу "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" предусмотрены расходы  на содержание аппарата и управл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106 «</w:t>
      </w:r>
      <w:r>
        <w:rPr>
          <w:b/>
          <w:i/>
          <w:spacing w:val="-1"/>
          <w:sz w:val="28"/>
          <w:szCs w:val="28"/>
        </w:rPr>
        <w:t>Обеспечение деятельности финансовых органов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left="134" w:right="-2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в бюджете Верякушского сельского поселения Дивеевского муниципального района Нижегородской области на 2017 год определены в сумме 56 186 руб., расходы будут направлены на: 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ind w:left="134" w:right="-2" w:firstLine="5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111 «</w:t>
      </w:r>
      <w:r>
        <w:rPr>
          <w:b/>
          <w:i/>
          <w:spacing w:val="-1"/>
          <w:sz w:val="28"/>
          <w:szCs w:val="28"/>
        </w:rPr>
        <w:t>Резервные фонды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ходы по подразделу в бюджете  Верякушского сельского поселения Дивеевского муниципального района Нижегородской области на 2017 год определены в сумме 5 0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 xml:space="preserve">расходы на 2017 год </w:t>
      </w:r>
      <w:r>
        <w:rPr>
          <w:bCs/>
          <w:spacing w:val="-1"/>
          <w:sz w:val="28"/>
          <w:szCs w:val="28"/>
        </w:rPr>
        <w:t>предусмотрены  в сумме  54 838 руб.</w:t>
      </w:r>
      <w:r>
        <w:rPr>
          <w:sz w:val="28"/>
          <w:szCs w:val="28"/>
        </w:rPr>
        <w:t>, что составляет 97,0  %  к бюджету 2016  года. Удельный вес расходов по  разделу в  общих расходах  бюджета   Верякушского сельского поселения составляет  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i/>
          <w:iCs/>
          <w:sz w:val="28"/>
          <w:szCs w:val="28"/>
        </w:rPr>
        <w:t>Подраздел 0203 "</w:t>
      </w:r>
      <w:r>
        <w:rPr>
          <w:b/>
          <w:i/>
          <w:spacing w:val="-1"/>
          <w:sz w:val="28"/>
          <w:szCs w:val="28"/>
        </w:rPr>
        <w:t>Мобилизационная и вневойсковая подготовк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-2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бюджета по подразделу предусмотрены в сумме  54 838   руб. 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  <w:u w:val="single"/>
        </w:rPr>
      </w:pPr>
      <w:r>
        <w:rPr>
          <w:b/>
          <w:bCs/>
          <w:i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urier14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ходы бюджета Верякушского сельского поселения  Дивеевского муниципального  района  Нижегородской  области по разделу 0300 "Национальная безопасность и правоохранительная деятельность"  предусмотрены  в сумме  3 020 500  руб., что составляет 96,6 %  к  бюджету 2016 года.</w:t>
      </w:r>
    </w:p>
    <w:p>
      <w:pPr>
        <w:pStyle w:val="Courier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якуш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на 2017 год</w:t>
      </w:r>
    </w:p>
    <w:p>
      <w:pPr>
        <w:pStyle w:val="Courier14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urier14"/>
        <w:jc w:val="right"/>
        <w:rPr/>
      </w:pPr>
      <w:r>
        <w:rPr/>
        <w:t>руб.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0"/>
        <w:gridCol w:w="1619"/>
        <w:gridCol w:w="1923"/>
        <w:gridCol w:w="1558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6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rFonts w:eastAsia="Calibri"/>
              </w:rPr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году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03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126 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02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70" w:hanging="270"/>
              <w:jc w:val="center"/>
              <w:rPr>
                <w:rFonts w:eastAsia="Calibri"/>
              </w:rPr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 126 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 02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70" w:hanging="27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6,6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706"/>
        <w:jc w:val="center"/>
        <w:rPr/>
      </w:pPr>
      <w:r>
        <w:rPr>
          <w:b/>
          <w:bCs/>
          <w:i/>
          <w:iCs/>
          <w:sz w:val="28"/>
          <w:szCs w:val="28"/>
        </w:rPr>
        <w:t>Подраздел 0310 "</w:t>
      </w:r>
      <w:r>
        <w:rPr>
          <w:b/>
          <w:bCs/>
          <w:i/>
          <w:sz w:val="28"/>
          <w:szCs w:val="28"/>
        </w:rPr>
        <w:t>Обеспечение пожарной безопасности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shd w:fill="FFFFFF" w:val="clear"/>
        <w:ind w:left="48" w:firstLine="70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45" w:firstLine="709"/>
        <w:rPr/>
      </w:pPr>
      <w:r>
        <w:rPr>
          <w:bCs/>
          <w:iCs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>Дивеевского муниципального района Нижегородской области</w:t>
      </w:r>
      <w:r>
        <w:rPr>
          <w:bCs/>
          <w:iCs/>
          <w:sz w:val="28"/>
          <w:szCs w:val="28"/>
        </w:rPr>
        <w:t xml:space="preserve"> по подразделу предусмотрены в сумме  3 020 500  руб.</w:t>
      </w:r>
    </w:p>
    <w:p>
      <w:pPr>
        <w:pStyle w:val="Normal"/>
        <w:shd w:fill="FFFFFF" w:val="clear"/>
        <w:ind w:left="45" w:firstLine="709"/>
        <w:rPr/>
      </w:pPr>
      <w:r>
        <w:rPr>
          <w:bCs/>
          <w:iCs/>
          <w:sz w:val="28"/>
          <w:szCs w:val="28"/>
        </w:rPr>
        <w:t xml:space="preserve">По подразделу будут направлены на </w:t>
      </w:r>
      <w:r>
        <w:rPr>
          <w:sz w:val="28"/>
          <w:szCs w:val="28"/>
        </w:rPr>
        <w:t xml:space="preserve"> содержание учреждений муниципальной пожарной охраны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8" w:firstLine="1118"/>
        <w:rPr/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z w:val="28"/>
          <w:szCs w:val="28"/>
        </w:rPr>
        <w:t xml:space="preserve">расходы на 2017 год </w:t>
      </w:r>
      <w:r>
        <w:rPr>
          <w:bCs/>
          <w:spacing w:val="-1"/>
          <w:sz w:val="28"/>
          <w:szCs w:val="28"/>
        </w:rPr>
        <w:t xml:space="preserve">определены в сумме 1 969 900 рублей, что составляет 106,9 % к бюджету 2016 года.  </w:t>
      </w:r>
      <w:r>
        <w:rPr>
          <w:sz w:val="28"/>
          <w:szCs w:val="28"/>
        </w:rPr>
        <w:t>Доля  расходов  раздела в  общих расходах  бюджета составляет 26,0 %.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расходов бюджета Верякушского сельского поселения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1"/>
        <w:gridCol w:w="1985"/>
        <w:gridCol w:w="1561"/>
        <w:gridCol w:w="1560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71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 2016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rFonts w:eastAsia="Calibri"/>
              </w:rPr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году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4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</w:rPr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469 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9,6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4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</w:rPr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 271 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 489 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17,2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4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01 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97,0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842 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969 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6,9</w:t>
            </w:r>
          </w:p>
        </w:tc>
      </w:tr>
    </w:tbl>
    <w:p>
      <w:pPr>
        <w:pStyle w:val="Normal"/>
        <w:shd w:fill="FFFFFF" w:val="clear"/>
        <w:ind w:left="106" w:hanging="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651" w:hanging="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по подразделу на 2017 год определены в сумме  280 000 руб.,  что составляет 59,6  % к уровню 2016 года.</w:t>
      </w:r>
    </w:p>
    <w:p>
      <w:pPr>
        <w:pStyle w:val="Normal"/>
        <w:shd w:fill="FFFFFF" w:val="clear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9 "Дорожное хозяйство 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бюджета 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по подразделу на 2017 год предусмотрены расходы в сумме  </w:t>
      </w:r>
      <w:r>
        <w:rPr>
          <w:iCs/>
          <w:sz w:val="28"/>
          <w:szCs w:val="28"/>
        </w:rPr>
        <w:t>1 489 900 руб., что составляет 117,2 % к бюджету 2016 года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Бюджетные ассигнования по подразделу  в  2017 году  будут  направлены  на р</w:t>
      </w:r>
      <w:r>
        <w:rPr>
          <w:bCs/>
          <w:sz w:val="28"/>
          <w:szCs w:val="28"/>
        </w:rPr>
        <w:t>емонт и содержание дорог общего пользования Верякушского сельсовета Дивеевского муниципального района Ниже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12 "Другие вопросы в области национальной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кономики"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Верякушского сельсовета Дивеевского муниципального района Нижегородской области по подразделу на 2017 год предусмотрены расходы в сумме 200 000</w:t>
      </w:r>
      <w:r>
        <w:rPr>
          <w:iCs/>
          <w:sz w:val="28"/>
          <w:szCs w:val="28"/>
        </w:rPr>
        <w:t xml:space="preserve"> руб. Бюджетные ассигнования по подразделу будут направлены на межевание и оформление земельных участков в границах Верякушского поселе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Общий объем расходов на жилищно-коммунальное хозяйство в прогнозе бюджета 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  <w:r>
        <w:rPr>
          <w:bCs/>
          <w:sz w:val="28"/>
          <w:szCs w:val="28"/>
        </w:rPr>
        <w:t>на 2017 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ён  </w:t>
      </w:r>
      <w:r>
        <w:rPr>
          <w:bCs/>
          <w:sz w:val="28"/>
          <w:szCs w:val="28"/>
        </w:rPr>
        <w:t>в  сумме 716 400 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 114,6  %  к уровню 2016 года.</w:t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140" w:hanging="0"/>
        <w:jc w:val="center"/>
        <w:rPr/>
      </w:pPr>
      <w:r>
        <w:rPr>
          <w:sz w:val="28"/>
          <w:szCs w:val="28"/>
        </w:rPr>
        <w:t>Верякушского  сельского 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/>
      </w:pPr>
      <w:r>
        <w:rPr>
          <w:sz w:val="28"/>
          <w:szCs w:val="28"/>
        </w:rPr>
        <w:tab/>
      </w:r>
      <w:r>
        <w:rPr>
          <w:spacing w:val="-3"/>
        </w:rPr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6 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/>
              <w:t xml:space="preserve"> 2017 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rFonts w:eastAsia="Calibri"/>
              </w:rPr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году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050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383 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493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28,6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050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42 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23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92,3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25 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16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4,6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rFonts w:eastAsia="Calibri"/>
          <w:b/>
          <w:b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i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ind w:left="281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на 2017 год предусмотрены ассигнования в сумме 493 000  руб. на 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, в том числе:  </w:t>
      </w:r>
    </w:p>
    <w:p>
      <w:pPr>
        <w:pStyle w:val="Normal"/>
        <w:shd w:fill="FFFFFF" w:val="clear"/>
        <w:ind w:left="40" w:hanging="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уличное освещение в сумме 284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hd w:fill="FFFFFF" w:val="clear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рочие мероприятия по благоустройству в сумме 208 200 руб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505 "</w:t>
      </w:r>
      <w:r>
        <w:rPr>
          <w:b/>
          <w:i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на 2017 год предусмотрены ассигнования в сумме 223 400 руб., что  составляет  92,3  %  к  уровню  2016  года,  на  обеспечение деятельности  подведомственных учрежден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на 2017 год по разделу «Физическая культура и спорт»  предусмотрены в сумме  18 849  руб., что составляет 98,1 % к бюджету 2016 года.</w:t>
      </w:r>
    </w:p>
    <w:p>
      <w:pPr>
        <w:pStyle w:val="Normal"/>
        <w:ind w:firstLine="426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расходов бюджета Верякушского сель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 2016 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eastAsia="Calibri"/>
              </w:rPr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году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1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19 2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18 8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98,1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9 2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8 8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8,1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8"/>
          <w:szCs w:val="28"/>
        </w:rPr>
        <w:t>Подраздел 1102 "Массовый спорт"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селения на 2017 год по подразделу предусмотрены в  сумме  18 849 руб. и будут направлены на межбюджетные трансфер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ессии от 23.12.2016 г. №26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jc w:val="right"/>
        <w:rPr/>
      </w:pPr>
      <w:r>
        <w:rPr/>
        <w:t xml:space="preserve">поселения на 2017 год»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2"/>
        <w:gridCol w:w="4858"/>
      </w:tblGrid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rFonts w:eastAsia="Calibri"/>
              </w:rPr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rFonts w:eastAsia="Calibri"/>
              </w:rPr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rFonts w:eastAsia="Calibri"/>
              </w:rPr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 xml:space="preserve">113 02995 10 0000 13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озмещение от потерь сельхоз.производства, связанных с изьятием сельхоз угодий, расположенных на территориях сельских 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тация бюджетам  сельских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Прочие межбюджетные трансферты 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2 04012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2 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03 02240 01 0000 110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к решению  сессии от 23.12.2016 №26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>поселения на 2017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 № 3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ессии от 23.12.2016 №26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поселения на 2017 год»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0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 545 205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76 43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376 43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 489 9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508 731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8 62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5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 050 21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6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-77664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8 319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19 553</w:t>
            </w:r>
          </w:p>
        </w:tc>
      </w:tr>
      <w:tr>
        <w:trPr>
          <w:trHeight w:val="12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1 000</w:t>
            </w:r>
          </w:p>
        </w:tc>
      </w:tr>
      <w:tr>
        <w:trPr>
          <w:trHeight w:val="11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18 553</w:t>
            </w:r>
          </w:p>
        </w:tc>
      </w:tr>
      <w:tr>
        <w:trPr>
          <w:trHeight w:val="12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</w:t>
            </w: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 043 268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 457 2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Прочие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2 531 23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54 838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588 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 № 4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ессии от 23.12.2016 №26  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поселения на 2017 год»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sz w:val="32"/>
          <w:szCs w:val="32"/>
        </w:rPr>
        <w:t>Источники финансирования дефицита бюджета поселения на    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3785"/>
        <w:gridCol w:w="1010"/>
        <w:gridCol w:w="977"/>
      </w:tblGrid>
      <w:tr>
        <w:trPr>
          <w:trHeight w:val="1526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8 47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Приложени № 5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ессии от 23.12.2016 №26  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поселения на 2017 год»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667"/>
        <w:gridCol w:w="1212"/>
        <w:gridCol w:w="1376"/>
        <w:gridCol w:w="957"/>
        <w:gridCol w:w="1603"/>
      </w:tblGrid>
      <w:tr>
        <w:trPr>
          <w:trHeight w:val="967" w:hRule="atLeast"/>
        </w:trPr>
        <w:tc>
          <w:tcPr>
            <w:tcW w:w="9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б.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88 473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807 9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6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67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9 8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38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74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21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2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020 500,00</w:t>
            </w:r>
          </w:p>
        </w:tc>
      </w:tr>
      <w:tr>
        <w:trPr>
          <w:trHeight w:val="5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20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5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0 2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969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0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9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716 4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93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3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3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2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2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2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4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8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 4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 № 6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ессии от 23.12.2016 №26  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поселения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809"/>
        <w:gridCol w:w="1236"/>
        <w:gridCol w:w="2510"/>
        <w:gridCol w:w="1186"/>
      </w:tblGrid>
      <w:tr>
        <w:trPr>
          <w:trHeight w:val="1397" w:hRule="atLeast"/>
        </w:trPr>
        <w:tc>
          <w:tcPr>
            <w:tcW w:w="9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 588 47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 453 6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20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86 3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1 6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2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4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7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89 9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12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4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6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46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34 87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87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186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7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ной админитраци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7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51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838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838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849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 № 7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ессии от 23.12.2016 №26 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поселения на 2017 год»</w:t>
      </w:r>
    </w:p>
    <w:p>
      <w:pPr>
        <w:pStyle w:val="Normal"/>
        <w:shd w:fill="FFFFFF" w:val="clear"/>
        <w:spacing w:lineRule="exact" w:line="322"/>
        <w:ind w:left="202" w:right="48" w:firstLine="720"/>
        <w:rPr>
          <w:sz w:val="32"/>
          <w:szCs w:val="32"/>
        </w:rPr>
      </w:pPr>
      <w:r>
        <w:rPr>
          <w:sz w:val="32"/>
          <w:szCs w:val="32"/>
        </w:rPr>
        <w:t>Ведомственная структура расходов поселения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0"/>
        <w:gridCol w:w="732"/>
        <w:gridCol w:w="1073"/>
        <w:gridCol w:w="1035"/>
        <w:gridCol w:w="1375"/>
        <w:gridCol w:w="921"/>
        <w:gridCol w:w="1364"/>
      </w:tblGrid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-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744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88 473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807 9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6 8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6 8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67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9 800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38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21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2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020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 020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122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0 5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5 3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0 200,00</w:t>
            </w:r>
          </w:p>
        </w:tc>
      </w:tr>
      <w:tr>
        <w:trPr>
          <w:trHeight w:val="360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969 900,00</w:t>
            </w:r>
          </w:p>
        </w:tc>
      </w:tr>
      <w:tr>
        <w:trPr>
          <w:trHeight w:val="511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0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80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122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954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3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3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716 4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3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3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3 000,00</w:t>
            </w:r>
          </w:p>
        </w:tc>
      </w:tr>
      <w:tr>
        <w:trPr>
          <w:trHeight w:val="826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200,00</w:t>
            </w:r>
          </w:p>
        </w:tc>
      </w:tr>
      <w:tr>
        <w:trPr>
          <w:trHeight w:val="499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2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200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4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8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8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8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499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 4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6-12-19T14:46:00Z</cp:lastPrinted>
  <dcterms:modified xsi:type="dcterms:W3CDTF">2016-12-21T12:07:00Z</dcterms:modified>
  <cp:revision>111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