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ЕЛЬСКИЙ СОВЕТ ВЕРЯКУШСКОГО СЕЛЬСОВЕТА </w:t>
        <w:br/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 октября 2017 года                                                                                  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назначении публичных слушаний по  проекту внесения изменений в Правила землепользования и застройки  на территории  Верякуш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>Руководствуясь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тавом Верякушского сельсовета Дивеевского муниципального района Нижегородской области, и в целях соблюдения прав человека на благоприятные условия жизнедеятельност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сельский Совет Верякушского сельсовета Дивеевского муниципального района Нижегородской области  РЕШИЛ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Назначить публичные слушания на территории Верякушского сельсовета по проекту внесения изменений в Правила землепользования и застройки  на территории Верякушского сельсовета Дивеевского района Нижегородской области, утвержденное  решением  сельского Совета  Верякушского сельсовета Дивеевского муниципального района Нижегородской области от 15 марта 2012 года № 24/4, в части 4 подпункта 1 пункта  2  статьи 43 в  следующей редакции: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«4) максимальный  размер приусадебного  участка личного подсобного хозяйства-6000 кв.м.».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2. Провести публичные слушания 20 ноября 2017 года в 10-00 часов по</w:t>
      </w:r>
      <w:r>
        <w:rPr>
          <w:b w:val="false"/>
          <w:shadow/>
          <w:sz w:val="24"/>
          <w:szCs w:val="24"/>
        </w:rPr>
        <w:t xml:space="preserve"> адресу: Нижегородская область, Дивеевский район, с. Верякуши, ул. Советская,  д. 31, в зале заседаний администрации Верякушского сельсовета.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3.     Определить органом, уполномоченным  на организацию и проведение публичных слушаний по проекту внесения изменений в Правила землепользования и застройки  – администрацию  Верякушского сельсовета Дивеевского муниципального района Нижегородской области.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4.  Для проведения публичных слушаний по проекту внесения изменений в Правила землепользования и застройки: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4.1. Создать Комиссию, утвердить ее состав согласно приложению 1.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4.2.Разработать Положение о порядке работы Комиссии по проведению публичных слушаний согласно приложению 2.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5. Опубликовать настоящее решение в районной газете «Ударник».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6. Настоящее решение, материалы по проекту Правила землепользования и застройки, информацию о мероприятиях,  проводимых Комиссией и иную справочную информацию разместить на официальном сайте администрации Дивеевского муниципального района в информационно-телекоммуникационной сети Интернет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7. Предложения и замечания всех заинтересованных лиц по вопросам касающихся публичных слушаний по проекту</w:t>
      </w:r>
      <w:r>
        <w:rPr>
          <w:b w:val="false"/>
          <w:szCs w:val="28"/>
        </w:rPr>
        <w:t xml:space="preserve"> </w:t>
      </w:r>
      <w:r>
        <w:rPr>
          <w:b w:val="false"/>
          <w:sz w:val="24"/>
          <w:szCs w:val="24"/>
        </w:rPr>
        <w:t xml:space="preserve">внесения изменений в Правила землепользования и застройки по установленной форме, согласно приложению 3, направлять по адресу: Нижегородская область, Дивеевский район, с. Верякуши,  ул. Советская, дом 31  до 20 ноября 2017 года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(тел. (83134) 3-32-21).</w:t>
      </w:r>
    </w:p>
    <w:p>
      <w:pPr>
        <w:pStyle w:val="Heading"/>
        <w:ind w:firstLine="567"/>
        <w:jc w:val="left"/>
        <w:rPr/>
      </w:pPr>
      <w:r>
        <w:rPr>
          <w:b w:val="false"/>
          <w:sz w:val="24"/>
          <w:szCs w:val="24"/>
        </w:rPr>
        <w:t>8. Опубликовать  заключение о результатах публичных слушаний  в районной газете «Ударник», а также разместить  на официальном сайте администрации Дивеевского муниципального района в сети Интернет.</w:t>
      </w:r>
    </w:p>
    <w:p>
      <w:pPr>
        <w:pStyle w:val="Heading"/>
        <w:ind w:firstLine="567"/>
        <w:jc w:val="left"/>
        <w:rPr/>
      </w:pPr>
      <w:r>
        <w:rPr>
          <w:b w:val="false"/>
          <w:sz w:val="24"/>
          <w:szCs w:val="24"/>
        </w:rPr>
        <w:t xml:space="preserve">9.  Контроль  исполнения настоящего решения возложить на постоянную комиссию по социальным и  правовым вопросам сельского Совета Верякушского сельсовета.    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Глава местного самоуправления  :                                                Н.Н.Авсент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ельского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якуш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3 февраля 2017 г. №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рганизации и проведению публичных слуш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екту внесения изменений в Правила землепользования и застройки территории 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 «Верякушский сельсовет» Дивеевского района 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всентьева Наталья Николаевна            глава местного самоуправления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Верякушского сель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лина Валентина Николаевна              - документовед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Верякушского сель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ерасимова Елена Владимировна              - юрист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Дивеевского района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ыров Станислав Александрович              - начальник ОКС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Дивеевского района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нискина Юлия Николаевна                    - заместитель начальника КУ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администрации Дивее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(по согласованию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ляпугин Алексей Владимирович                     - депутат сельского Совета Верякуш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сельсовета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ынин Владимир Алексеевич                   - депутат сельского Совета Верякуш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сельсовета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менков Николай Васильевич                    - депутат сельского Совета Верякуш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сельсовета (по согласованию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ельского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веевского сель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3 февраля 2017 г.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ложение о порядке работы Комиссии по проведению публичных слушаний  по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проекту внесения изменений в Правила землепользования и застройки территории 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 «Верякушский сельсовет» Дивеевск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регулирует компетенцию, регламент работы Комиссии   </w:t>
      </w:r>
    </w:p>
    <w:p>
      <w:pPr>
        <w:pStyle w:val="Normal"/>
        <w:rPr/>
      </w:pPr>
      <w:r>
        <w:rPr>
          <w:sz w:val="24"/>
          <w:szCs w:val="24"/>
        </w:rPr>
        <w:t>по проведению публичных слушаний по проекту внесения изменений в Правила землепользования и застройки территории сельского поселения</w:t>
      </w:r>
      <w:r>
        <w:rPr>
          <w:b/>
          <w:sz w:val="24"/>
          <w:szCs w:val="24"/>
        </w:rPr>
        <w:t xml:space="preserve">  «</w:t>
      </w:r>
      <w:r>
        <w:rPr>
          <w:sz w:val="24"/>
          <w:szCs w:val="24"/>
        </w:rPr>
        <w:t>Верякушский сельсовет» Дивеевского района Нижегородской области» (далее – Комиссия), и порядок принятия Комиссией решений.</w:t>
      </w:r>
    </w:p>
    <w:p>
      <w:pPr>
        <w:pStyle w:val="Normal"/>
        <w:rPr/>
      </w:pPr>
      <w:r>
        <w:rPr>
          <w:sz w:val="24"/>
          <w:szCs w:val="24"/>
        </w:rPr>
        <w:t>1.2.  Комиссия осуществляет подготовку, проведение и подведение итогов публичных слушаний  по проекту внесения изменений в Правила землепользования и застройки  территории сельского поселени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«Верякушский сельсовет» Дивеевского  района Нижегородской области (далее – Правила землепользования и застрой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Задачи, функции и полномочия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Задачами Комиссии являются:</w:t>
      </w:r>
    </w:p>
    <w:p>
      <w:pPr>
        <w:pStyle w:val="Normal"/>
        <w:rPr/>
      </w:pPr>
      <w:r>
        <w:rPr>
          <w:sz w:val="24"/>
          <w:szCs w:val="24"/>
        </w:rPr>
        <w:t>2.1.1. проведение в установленном порядке публичных слушаний по проекту внесения изменений в Правила землепользования и застройки (далее – публичные слушан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2. информирование жителей поселения о программах его развития, выявления общественного мнения, предложений и рекомендаций по проекту внесения изменений в Правила землепользования и застрой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3. подготовка заключения Комиссии по итогам публичных слуш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Функциями Комиссии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1. составление плана мероприятий публичных слуш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2. ознакомление участников публичных слушаний и заинтересованных лиц с материалами, выносимыми на публичные слушания, и информирование указанных лиц о дате, времени и месте проведения мероприятий публичных слуш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3. организация и проведение мероприятий публичных слуш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4. составления протокола при проведении публичных слуш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5. сбор, обработка и анализ информации, полученной в процессе  публичных слушаний для подготовки заключения о результатах публичных слуш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6. иные, предусмотренные законом и правовыми актами местного самоуправления фун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Полномочия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1. принятие решений о форме, теме и содержании планируемого мероприятия публичных слушаний, составе приглашенных специалистов, составе аудитории приглашенных участников мероприятия, месте, времени, сроке и продолжительности мероприят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2. опубликование оповещения о проведении публичных слушаний и текстов информационных сообщений, обнародуемых в процессе публичных слушаний от имени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3. определение времени и места приема замечаний и предложений участников публичных слуш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4. утверждение протокола публичных слуш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5. утверждение заключения по итогам публичных слуш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рядок проведения заседаний Комиссии и принятия ре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Периодичность заседаний Комиссии определяется председателем Комиссии в рабочем порядке по мере необходимости, по вопросам, находящимся в компетенции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, дата и время заседаний Комиссии устанавливаются председателем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В случае отсутствия председателя Комиссии его полномочия осуществляются заместителем председателя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 Результаты публичных слушаний оформляются заключением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 Протоколы заседаний Комиссии приобщаются  к заключению Комиссии, а также брошюруются  в папки и хранятся в муниципальном архи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орядок принятия предложений и замечаний по проекту Правила землепользования и застрой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Предложения и замечания по проекту  принимаются лично от каждого, в письменном виде по установленной форме согласно приложению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рядок учета предложений и замечаний по проекту Правила землепользования и застрой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К учету Комиссией принимаются предложения, замечания жителей и правообладателей объектов капитального строительства и (или) земельных участков, находящихся в границах территории посе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1. выраженные только в письменной форм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2. надлежаще оформленные, то есть с указанием фамилии, имени, отчества, паспортных данных, адреса заявителя, личной подписи и да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3. поступившие в Комиссию в период сбора предложений, указанный в решении сельского Сов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4. содержащие конструктивные обоснования, в случае отрицательного мн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По принятым к учету мнениям и предложениям составляется оп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 Результаты публичных слушаний оформляются протоколом заседания Комиссии, который подписывается председателем Комиссии и секретарем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4. Заключение по результатам публичных слушаний подписывается председателем Комиссии и публикуется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Порядок оповещение жителей поселения о проведении и итогах публичных слуша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 Жители поселения, имеющие постоянную регистрацию в населенном пункте поселения, и правообладатели объектов капитального строительства и (или) земельных участков, находящихся в границах поселения оповещаются о дате и месте проведения публичных слушаний, периоде сбора предложений, о месте размещения экспозиций демонстрационных материалов, итогах слушаний и другой информации по организации и проведению данных публичных слушаний путем опубликования в районной газете Ударник и размещения на официальном сайте администрации Дивеев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ельского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якуш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 февраля 2017 г.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а записи предложений и замечаний по обсуждаемому проекту внесения изменений в Правила землепользования и застройки территории сельского поселения «Верякушский сельсовет» Дивеевского  района Ниже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амилия, имя, отчество (полностью) 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жительства 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заполняется жителями населенных пунктов Верякушского сельского поселения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работы 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заполняется работающими в Верякушском сельском поселении)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оустанавливающие документы _________________________________________________ </w:t>
        <w:br/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заполняется правообладателями земельных участков, объектов капитального строительства, жилых и нежилых помещений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ложение, замечание по обсуждаемому проект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________________ Дата 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07:00Z</dcterms:created>
  <dc:creator>*</dc:creator>
  <dc:description/>
  <cp:keywords/>
  <dc:language>en-US</dc:language>
  <cp:lastModifiedBy>Роман</cp:lastModifiedBy>
  <cp:lastPrinted>2017-10-26T16:04:00Z</cp:lastPrinted>
  <dcterms:modified xsi:type="dcterms:W3CDTF">2017-11-21T07:55:00Z</dcterms:modified>
  <cp:revision>31</cp:revision>
  <dc:subject/>
  <dc:title> </dc:title>
</cp:coreProperties>
</file>