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Администрация Верякуш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8 марта 2016 года                                                                                         №27</w:t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рядка сообщения муниципальными служащими администрации Верякушского сельсовета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eastAsia="MS Mincho;ＭＳ 明朝" w:cs="Times New Roman" w:ascii="Times New Roman" w:hAnsi="Times New Roman"/>
          <w:szCs w:val="24"/>
        </w:rPr>
        <w:t>соответствии с Федеральным законом от 25.12.2008 № 273-ФЗ «О противодействии коррупции»</w:t>
      </w:r>
    </w:p>
    <w:p>
      <w:pPr>
        <w:pStyle w:val="Normal"/>
        <w:ind w:firstLine="113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 Утвердить Положение о порядке  сообщения муниципальными служащими администрации Верякушского сельсовета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(далее – Положение) (Приложение 1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Cs w:val="24"/>
        </w:rPr>
        <w:t>2.Инспектору по кадрам довести настоящее Положение до муниципальных служащих администрации Верякушского сельсовета Дивеевского муниципального района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становл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Cs w:val="24"/>
        </w:rPr>
        <w:t xml:space="preserve">5. Отменить постановление администрации Верякушского сельсовета Дивеевского муниципального района Нижегородской области от 20.01.2016 № 9 «Об утверждении Порядка </w:t>
      </w:r>
      <w:r>
        <w:rPr>
          <w:rFonts w:eastAsia="MS Mincho;ＭＳ 明朝" w:cs="Times New Roman" w:ascii="Times New Roman" w:hAnsi="Times New Roman"/>
          <w:szCs w:val="24"/>
        </w:rPr>
        <w:t>уведомления муниципальными служащими, замещающими должности муниципальной службы в администрации Дивеевского муниципального района Нижегородской области, представителя нанимателя о возникновении конфликт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исполняющего обязанности главы администрации В.С.Романова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И.о.главы администрации                                                      В.С.Романов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"/>
        <w:jc w:val="right"/>
        <w:rPr/>
      </w:pPr>
      <w:r>
        <w:rPr>
          <w:sz w:val="24"/>
          <w:szCs w:val="24"/>
        </w:rPr>
        <w:t xml:space="preserve">Верякушского сельсовета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веевского муниципального района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 от 28 марта  2016 № 27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rPr/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 сообщения муниципальными служащими администрации Верякушского сельсовета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1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 администрации Верякушского сельсовета Дивеевского муниципального района Нижегородской области (далее –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служащие  направляют главе администрации Верякушского сельсовета Дивеевского  муниципального района (далее – главе администрации) уведомление, составленное по форме согласно приложению к настоящему Положен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, путем личного обращения или через представителя либо посредством почтового отправления по адресу: 607335 Нижегородская область, Дивеевский район, с. Верякуши, ул.Советская, д. 31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Прием, регистрация и направление уведомления главе администрации осуществляется администрацией Верякушского сельсовета Дивеевского муниципального района  в соответствии с Положением о порядке и сроках рассмотрения обращения граждан, утвержденного постановлением  Верякушской сельской администрации Дивеевского района Нижегородской области от 06.03.2014года N 19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Уведомления, направленные главе администрации, рассматриваются им лично либо по его решению передаются для рассмотрения</w:t>
      </w:r>
      <w:bookmarkStart w:id="0" w:name="P53"/>
      <w:bookmarkEnd w:id="0"/>
      <w:r>
        <w:rPr>
          <w:rFonts w:cs="Times New Roman" w:ascii="Times New Roman" w:hAnsi="Times New Roman"/>
          <w:sz w:val="24"/>
          <w:szCs w:val="24"/>
        </w:rPr>
        <w:t xml:space="preserve"> в отношении лиц, замещающих должности муниципальной службы, в  комиссию по соблюдению требований к служебному поведению муниципальных служащих администрации Верякушского сельсовета Дивеевского муниципального района и урегулированию конфликта интересов (далее -  комиссия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Глава администрац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57"/>
      <w:bookmarkEnd w:id="1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 Уведомление с соответствующей резолюцией главы администрации направляется ответственному за кадровую службу администрации (далее – кадровое подразделение) для исполнения резолю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В день поступления ответственному за кадровую службу уведомления регистрируются им в соответствующем журнале, листы которого должны быть пронумерованы, прошнурованы и скреплены подписью ответственным за кадровую службу и печать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я, предусмотренного подпунктом «б» пункта 6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rPr/>
      </w:pPr>
      <w:bookmarkStart w:id="3" w:name="P62"/>
      <w:bookmarkEnd w:id="3"/>
      <w:r>
        <w:rPr>
          <w:rFonts w:cs="Times New Roman" w:ascii="Times New Roman" w:hAnsi="Times New Roman"/>
          <w:sz w:val="24"/>
          <w:szCs w:val="24"/>
        </w:rPr>
        <w:t>10. Уведомления, по которым главой администрации принято решение о рассмотрении в соответствии с пунктом 5  настоящего Положения, направляются в кадровое подразделение для осуществления предварительного рассмотрения уведомлений.</w:t>
      </w:r>
    </w:p>
    <w:p>
      <w:pPr>
        <w:pStyle w:val="ConsPlusNormal"/>
        <w:ind w:firstLine="540"/>
        <w:rPr/>
      </w:pPr>
      <w:bookmarkStart w:id="4" w:name="P63"/>
      <w:bookmarkEnd w:id="4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должностные лица кадрового подразд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едварительного рассмотрения уведомлений, поступивших в кадровое подразделение в соответствии с пунктом 10 настоящего Положения, ответственным за кадровую службу подготавливается мотивированное заключение на каждое из них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ответственному за кадровую службу представляются соответственно председателю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ов, указанных в абзаце втором пункта 10 настоящего Положения, уведомления, заключения и другие материалы представляются соответственно председателю комиссии в течение 45 дней со дня поступления уведомлений ответственному за кадровую службу. В случае не поступления ответов на запросы в течение 45 дней со дня поступления уведомлений ответственному за кадровую службу указанный срок продлевается, но не более чем на 30 дн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Верякушского сельсовета Дивеевского муниципального района Нижегородской области  и урегулированию конфликта интересов, утвержденным постановлением Верякушской сельской администрации Дивеевского района Нижегородской области от 13 сентября 2010 года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N 63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 В случае принятия  комиссией решений, предусмотренных подпунктами «б» и «в» пункта 6 настоящего Положения, председатель  комиссии представляет доклад главе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муниципальными служащим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якушского сельсовета Дивеев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куш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еевского муниципального района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ой област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7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должностных обязанностей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уведомление)   (расшифровка подписи)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6-03-22T15:43:00Z</cp:lastPrinted>
  <dcterms:modified xsi:type="dcterms:W3CDTF">2016-03-31T07:58:00Z</dcterms:modified>
  <cp:revision>131</cp:revision>
  <dc:subject/>
  <dc:title>                    </dc:title>
</cp:coreProperties>
</file>