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</w:t>
      </w:r>
    </w:p>
    <w:p>
      <w:pPr>
        <w:pStyle w:val="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"/>
        <w:shd w:fill="auto" w:val="clear"/>
        <w:spacing w:before="0" w:after="0"/>
        <w:rPr/>
      </w:pPr>
      <w:r>
        <w:rPr>
          <w:sz w:val="28"/>
          <w:szCs w:val="28"/>
        </w:rPr>
        <w:t>Верякушского сельсовета</w:t>
      </w:r>
    </w:p>
    <w:p>
      <w:pPr>
        <w:pStyle w:val="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евского муниципального района</w:t>
      </w:r>
    </w:p>
    <w:p>
      <w:pPr>
        <w:pStyle w:val="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марта 2016 года                                                                             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2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Верякушской сельской администрации Дивеевского  района Нижегородской области от 02 апреля 2014 года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30" w:firstLine="851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2.10.2015 N 1089 "О внесении изменений в постановление Правительства Российской Федерации от 9 января 2014 года  N 10", в  целях приведения в соответствие с действующим законодательством администрация Верякушского сельсовета Дивеевского муниципального района Нижегородской области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851"/>
        <w:rPr/>
      </w:pPr>
      <w:r>
        <w:rPr/>
        <w:t xml:space="preserve">1. Внести в  в постановление Верякушской сельской администрации Дивеевского  района Нижегородской области от 02 апреля 2014 года № 28 (далее – Постановление) "О  порядке сообщения лицами, замещающими  должности муниципальной службы Верякушской сельской администрации,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и средств, вырученных от его реализации" следующе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"О порядке сообщения лицами, замещающими муниципальные должности администрации Верякушского сельсовета Дивеевского муниципального района Нижегородской области, должности муниципальной службы администрации Верякушского сельсовета Дивеевского муниципальн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1.2. 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"1. Утвердить Положение о порядке сообщения лицами, замещающими муниципальные администрации Верякушского сельсовета должности Дивеевского муниципального района Нижегородской области, должности муниципальной службы администрации Верякушского сельсовета Дивеевского муниципальн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ложение) ".</w:t>
      </w:r>
    </w:p>
    <w:p>
      <w:pPr>
        <w:pStyle w:val="Normal"/>
        <w:autoSpaceDE w:val="false"/>
        <w:ind w:firstLine="540"/>
        <w:rPr/>
      </w:pPr>
      <w:r>
        <w:rPr/>
        <w:t>1.3. По тексту Постановления слова " Верякушская сельская администрация Дивеевского района" в соответствующем падеже заменить словами " администрация Верякушского сельсовета Дивеевского муниципального района" в соответствующем падеже.</w:t>
      </w:r>
    </w:p>
    <w:p>
      <w:pPr>
        <w:pStyle w:val="Normal"/>
        <w:autoSpaceDE w:val="false"/>
        <w:ind w:firstLine="540"/>
        <w:rPr/>
      </w:pPr>
      <w:r>
        <w:rPr/>
        <w:t>1.4. Внести  в Положение о порядке сообщения лицами, замещающими муниципальные должности администрации Верякушского сельсовета Дивеевского муниципального района Нижегородской области, должности муниципальной службы администрации Верякушского сельсовета Дивеевского муниципальн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остановлением администрации Верякушского сельсовета Дивеевского муниципального района, следующие изменения:</w:t>
      </w:r>
    </w:p>
    <w:p>
      <w:pPr>
        <w:pStyle w:val="Normal"/>
        <w:autoSpaceDE w:val="false"/>
        <w:ind w:firstLine="540"/>
        <w:rPr/>
      </w:pPr>
      <w:r>
        <w:rPr/>
        <w:t>а) наименование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>"Положение о порядке сообщения лицами, замещающими муниципальные должности администрации Верякушского сельсовета Дивеевского муниципального района Нижегородской области, должности муниципальной службы администрации Верякушского сельсовета Дивеевского муниципальн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</w:t>
      </w:r>
    </w:p>
    <w:p>
      <w:pPr>
        <w:pStyle w:val="Normal"/>
        <w:autoSpaceDE w:val="false"/>
        <w:ind w:firstLine="540"/>
        <w:rPr/>
      </w:pPr>
      <w:r>
        <w:rPr/>
        <w:t>б) в пункте 1 слова "должностных обязанностей" заменить на слова "служебных (должностных) обязанностей";</w:t>
      </w:r>
    </w:p>
    <w:p>
      <w:pPr>
        <w:pStyle w:val="Normal"/>
        <w:autoSpaceDE w:val="false"/>
        <w:ind w:firstLine="540"/>
        <w:rPr/>
      </w:pPr>
      <w:r>
        <w:rPr/>
        <w:t>в) в пункте 2 третий абзац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>"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. ";</w:t>
      </w:r>
    </w:p>
    <w:p>
      <w:pPr>
        <w:pStyle w:val="Normal"/>
        <w:autoSpaceDE w:val="false"/>
        <w:ind w:firstLine="540"/>
        <w:rPr/>
      </w:pPr>
      <w:r>
        <w:rPr/>
        <w:t>г) пункт 3 изложить в следующей редакци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3. Лица, замещающие муниципальные  должности администрации Верякуш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 Нижегородской области, должности муниципальной служб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рякушского сельсовета Дивеевского муниципального района Нижегородской обла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"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 4 изложить в следующей редакци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4. Лица, замещающие муниципальные  должности администрации Верякушского сельсовета Дивеевского муниципального района Нижегородской области, должности муниципальной службы администрации Верякушского сельсовета Дивеевского муниципального района Нижегородской области, обязаны в порядке, предусмотренном настоящим 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Дивеевского муниципального района Нижегородской области, в котором указанные лица проходят муниципальную службу или осуществляют трудовую деятельность. "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пункте 5 слова "в связи с должностным положением или исполнением служебных (должностных обязанностей"  заменить 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autoSpaceDE w:val="false"/>
        <w:ind w:firstLine="540"/>
        <w:rPr/>
      </w:pPr>
      <w:r>
        <w:rPr/>
        <w:t>ж) добавить пункт 13.1. следующего содержа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13.1. В случае если в отношении подарка, изготовленного из драгоценных металлов и (или) драгоценных камней, не поступило от лиц, замещающих муниципальной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лицом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 ";</w:t>
      </w:r>
    </w:p>
    <w:p>
      <w:pPr>
        <w:pStyle w:val="Normal"/>
        <w:autoSpaceDE w:val="false"/>
        <w:ind w:firstLine="540"/>
        <w:rPr/>
      </w:pPr>
      <w:r>
        <w:rPr/>
        <w:t>з) по тексту Положения слова "Верякушская сельская администрация Дивеевского района" в соответствующем падеже заменить словами "администрация Верякушского сельсовета Дивеевского муниципального района" в соответствующем падеже.</w:t>
      </w:r>
    </w:p>
    <w:p>
      <w:pPr>
        <w:pStyle w:val="Normal"/>
        <w:ind w:firstLine="720"/>
        <w:rPr/>
      </w:pPr>
      <w:r>
        <w:rPr/>
        <w:t>2. Постановл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.о.главы администрации:                                           В.С.Роман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E02388EC11C3D5A7FBEE5AF108DC9D4D31054E09954585543135E47B7F13A354F7E2BE35CF6934Ez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5:00Z</dcterms:created>
  <dc:creator>User</dc:creator>
  <dc:description/>
  <cp:keywords/>
  <dc:language>en-US</dc:language>
  <cp:lastModifiedBy>User</cp:lastModifiedBy>
  <cp:lastPrinted>2016-03-28T15:42:00Z</cp:lastPrinted>
  <dcterms:modified xsi:type="dcterms:W3CDTF">2016-03-31T07:58:00Z</dcterms:modified>
  <cp:revision>21</cp:revision>
  <dc:subject/>
  <dc:title> </dc:title>
</cp:coreProperties>
</file>