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лава местного самоуправления Верякушского сельсовет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5 марта 2016 года                                                                                                    №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депутатов сельского Совета и главы местного самоуправления Дивеевского муниципального района, и урегулированию конфликта интересов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Title"/>
        <w:ind w:firstLine="708"/>
        <w:rPr/>
      </w:pPr>
      <w:r>
        <w:rPr>
          <w:rFonts w:cs="Arial" w:ascii="Arial" w:hAnsi="Arial"/>
          <w:b w:val="false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в целях создания условий, способствующих предупреждению коррупции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szCs w:val="24"/>
        </w:rPr>
        <w:t>п о с т а н о в л я ю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1. Утвердить Положение о комиссии по соблюдению требований к служебному поведению депутатов сельского Совета и главы местного самоуправления Верякушского сельсовета Дивеевского муниципального района, и урегулированию конфликта интересов. (Приложению 1)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2. Утвердить состав комиссии по соблюдению требований к служебному поведению депутатов сельского Совета и главы местного самоуправления Верякушского сельсовета Дивеевского муниципального района. (Приложению 2)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естоящего постановления оставляю за собой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:                                          Н.Н.Авсентьева</w:t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>самоуправления Верякуш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марта 2016 года № 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депутатов сельского Совета и главы местного самоуправления Верякушского сельсовета Дивеевского муниципального района, и урегулированию конфликта интересов</w:t>
      </w:r>
    </w:p>
    <w:p>
      <w:pPr>
        <w:pStyle w:val="ConsPlus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0" w:name="Par72"/>
      <w:bookmarkStart w:id="1" w:name="Par72"/>
      <w:bookmarkEnd w:id="1"/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путатов сельского Совета Верякушского сельсовета  Дивеевского муниципального района Нижегородской област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местного самоуправления Верякушского сельсовета 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Конституцией</w:t>
        </w:r>
      </w:hyperlink>
      <w:r>
        <w:rPr>
          <w:rFonts w:cs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ижегородской области, муниципальными правовыми актами Верякушского сельсовета Дивеевского муниципального района Нижегород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а) обеспечение соблюдения депутатами сельского Совета Верякушского сельсовета  Дивеевского муниципального района Нижегородской области, а также лицом замещающим должность главы местного самоуправления Верякушского сельсовета  Дивеевского муниципального района (далее –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существление мер по предупреждению коррупц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служащих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 xml:space="preserve">5. Комиссия состоит из  председателя комиссии, заместителя председателя комиссии, секретаря и членов комиссии. 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а) глава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б) лицо, ответственное за профилактику коррупционных и иных правонарушений в сельском Совете Верякушского сельсовета 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4"/>
        </w:rPr>
      </w:pPr>
      <w:r>
        <w:rPr>
          <w:rFonts w:cs="Arial"/>
          <w:szCs w:val="24"/>
        </w:rPr>
        <w:t>в) депутаты сельского Совета Верякушского сельсовета  Дивеевского муниципального района.</w:t>
      </w:r>
    </w:p>
    <w:p>
      <w:pPr>
        <w:pStyle w:val="Normal"/>
        <w:ind w:firstLine="540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7. Число членов комиссии, не являющихся служащими, должно составлять не менее одной четверти от общего числа членов комиссии.</w:t>
      </w:r>
      <w:bookmarkStart w:id="2" w:name="Par104"/>
      <w:bookmarkEnd w:id="2"/>
    </w:p>
    <w:p>
      <w:pPr>
        <w:pStyle w:val="Normal"/>
        <w:widowControl w:val="false"/>
        <w:autoSpaceDE w:val="false"/>
        <w:ind w:firstLine="540"/>
        <w:rPr>
          <w:rFonts w:cs="Arial"/>
          <w:color w:val="FF0000"/>
          <w:szCs w:val="24"/>
        </w:rPr>
      </w:pPr>
      <w:r>
        <w:rPr>
          <w:rFonts w:cs="Arial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сельском совете Верякушского сельсовета  Дивеевского муниципального района Нижегородской области, аналогичные должности, замещаемой служащим, в отношении которого комиссией рассматривается этот вопрос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3" w:name="Par106"/>
      <w:bookmarkEnd w:id="3"/>
      <w:r>
        <w:rPr>
          <w:rFonts w:cs="Arial" w:ascii="Arial" w:hAnsi="Arial"/>
          <w:szCs w:val="24"/>
        </w:rPr>
        <w:t>б) другие служащие сельского Совета Верякушского сельсовета  Дивее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состоящей из служащих сельского Совета Верякушского сельсовета  Дивеевского муниципального района Нижегородской области, недопустимо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4" w:name="Par109"/>
      <w:bookmarkEnd w:id="4"/>
      <w:r>
        <w:rPr>
          <w:rFonts w:cs="Arial" w:ascii="Arial" w:hAnsi="Arial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5" w:name="Par110"/>
      <w:bookmarkEnd w:id="5"/>
      <w:r>
        <w:rPr>
          <w:rFonts w:cs="Arial" w:ascii="Arial" w:hAnsi="Arial"/>
          <w:szCs w:val="24"/>
        </w:rPr>
        <w:t xml:space="preserve">а) представление </w:t>
      </w:r>
      <w:bookmarkStart w:id="6" w:name="Par111"/>
      <w:bookmarkEnd w:id="6"/>
      <w:r>
        <w:rPr>
          <w:rFonts w:cs="Arial" w:ascii="Arial" w:hAnsi="Arial"/>
          <w:szCs w:val="24"/>
        </w:rPr>
        <w:t>главой местного самоуправления материалов проверки свидетельствующих: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о представлении служащим недостоверных или неполных сведений, предусмотренных положением </w:t>
      </w:r>
      <w:r>
        <w:rPr>
          <w:rFonts w:cs="Arial"/>
          <w:shadow/>
          <w:szCs w:val="24"/>
        </w:rPr>
        <w:t xml:space="preserve"> о </w:t>
      </w:r>
      <w:r>
        <w:rPr>
          <w:rFonts w:cs="Arial"/>
          <w:szCs w:val="24"/>
        </w:rPr>
        <w:t xml:space="preserve">представлении </w:t>
      </w:r>
      <w:r>
        <w:rPr>
          <w:rFonts w:cs="Arial"/>
          <w:color w:val="333333"/>
          <w:szCs w:val="24"/>
        </w:rPr>
        <w:t xml:space="preserve">лицами, замещающими муниципальные должности муниципального образования и в сельском Совете Верякушского сельсовета  Дивеевского муниципального района Нижегородской области сведений о полученных </w:t>
      </w:r>
      <w:r>
        <w:rPr>
          <w:rFonts w:cs="Arial"/>
          <w:szCs w:val="24"/>
        </w:rPr>
        <w:t>ими доходах, об имуществе, принадлежащем им на праве собственности, и об их обязательствах имущественного характера</w:t>
      </w:r>
      <w:bookmarkStart w:id="7" w:name="Par112"/>
      <w:bookmarkEnd w:id="7"/>
      <w:r>
        <w:rPr>
          <w:rFonts w:cs="Arial"/>
          <w:szCs w:val="24"/>
        </w:rPr>
        <w:t>;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о несоблюдении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8" w:name="Par113"/>
      <w:bookmarkEnd w:id="8"/>
      <w:r>
        <w:rPr>
          <w:rFonts w:cs="Arial" w:ascii="Arial" w:hAnsi="Arial"/>
          <w:szCs w:val="24"/>
        </w:rPr>
        <w:t xml:space="preserve">б) </w:t>
      </w:r>
      <w:bookmarkStart w:id="9" w:name="Par114"/>
      <w:bookmarkEnd w:id="9"/>
      <w:r>
        <w:rPr>
          <w:rFonts w:cs="Arial" w:ascii="Arial" w:hAnsi="Arial"/>
          <w:szCs w:val="24"/>
        </w:rPr>
        <w:t>поступившее лицу, ответственному за профилактику коррупционных и иных правонарушений в сельском Совете Верякушского сельсовета  Дивеевского муниципального района Нижегородской области:</w:t>
      </w:r>
    </w:p>
    <w:p>
      <w:pPr>
        <w:pStyle w:val="ConsPlusNormal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</w:t>
      </w:r>
      <w:bookmarkStart w:id="10" w:name="Par115"/>
      <w:bookmarkEnd w:id="10"/>
      <w:r>
        <w:rPr>
          <w:rFonts w:cs="Arial" w:ascii="Arial" w:hAnsi="Arial"/>
          <w:szCs w:val="24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11" w:name="Par116"/>
      <w:bookmarkEnd w:id="11"/>
      <w:r>
        <w:rPr>
          <w:rFonts w:cs="Arial" w:ascii="Arial" w:hAnsi="Arial"/>
          <w:szCs w:val="24"/>
        </w:rPr>
        <w:t>заявление  служащего о невозможности выполнить требования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2" w:name="Par118"/>
      <w:bookmarkEnd w:id="12"/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13" w:name="Par120"/>
      <w:bookmarkEnd w:id="13"/>
      <w:r>
        <w:rPr>
          <w:rFonts w:cs="Arial" w:ascii="Arial" w:hAnsi="Arial"/>
          <w:szCs w:val="24"/>
        </w:rPr>
        <w:t>в) представление главы местного самоуправ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bookmarkStart w:id="14" w:name="Par121"/>
      <w:bookmarkEnd w:id="14"/>
      <w:r>
        <w:rPr>
          <w:rFonts w:cs="Arial" w:ascii="Arial" w:hAnsi="Arial"/>
          <w:szCs w:val="24"/>
        </w:rPr>
        <w:t>г) представление главой местного самоуправления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  <w:bookmarkStart w:id="15" w:name="Par123"/>
      <w:bookmarkEnd w:id="15"/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12. Уведомление, указанно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8%23Par1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четверт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рассматривается лицом, ответственным за профилактику коррупционных и иных правонарушений в сельском Совете Верякушского сельсовета  Дивеевского муниципального района Нижегород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13. При подготовке мотивированного заключения по результатам рассмотрения уведомлений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8%23Par1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четвертом подпункта "б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23%23Par1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 лицо, ответственное за профилактику коррупционных и иных правонарушений в сельском Совете Верякушского сельсовета  Дивеевского муниципального района Нижегородской области, имеет право проводить собеседование со служащим, представившим уведомление, получать от него письменные пояснения, а глава местного самоуправл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41%23Par14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ом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5  настоящего Положения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06%23Par10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подпункте "б" пункта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rPr/>
      </w:pPr>
      <w:bookmarkStart w:id="16" w:name="Par141"/>
      <w:bookmarkEnd w:id="16"/>
      <w:r>
        <w:rPr>
          <w:rFonts w:cs="Arial" w:ascii="Arial" w:hAnsi="Arial"/>
          <w:szCs w:val="24"/>
        </w:rPr>
        <w:t xml:space="preserve">15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5%23Par115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ах втором и  третье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6%23Par1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7" w:name="Par143"/>
      <w:bookmarkEnd w:id="17"/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16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служащий указывает в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3%23Par1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ом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Заседания комиссии могут проводиться в отсутствие служащего в случае: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а) если в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3%23Par1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ом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не содержится указания о намерении служащего лично присутствовать на заседании комисси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если служащий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На заседании комиссии заслушиваются пояснения служащего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rPr/>
      </w:pPr>
      <w:bookmarkStart w:id="18" w:name="Par154"/>
      <w:bookmarkEnd w:id="18"/>
      <w:r>
        <w:rPr>
          <w:rFonts w:cs="Arial" w:ascii="Arial" w:hAnsi="Arial"/>
          <w:szCs w:val="24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1%23Par11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 "а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  <w:bookmarkStart w:id="19" w:name="Par155"/>
      <w:bookmarkEnd w:id="19"/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а) установить, что сведения, представленные  служащим в соответствии с положением </w:t>
      </w:r>
      <w:r>
        <w:rPr>
          <w:rFonts w:cs="Arial" w:ascii="Arial" w:hAnsi="Arial"/>
          <w:shadow/>
          <w:szCs w:val="24"/>
        </w:rPr>
        <w:t xml:space="preserve"> о </w:t>
      </w:r>
      <w:r>
        <w:rPr>
          <w:rFonts w:cs="Arial" w:ascii="Arial" w:hAnsi="Arial"/>
          <w:szCs w:val="24"/>
        </w:rPr>
        <w:t xml:space="preserve">представлении </w:t>
      </w:r>
      <w:r>
        <w:rPr>
          <w:rFonts w:cs="Arial" w:ascii="Arial" w:hAnsi="Arial"/>
          <w:color w:val="333333"/>
          <w:szCs w:val="24"/>
        </w:rPr>
        <w:t xml:space="preserve">лицами, замещающими муниципальные должности муниципального образования и в сельском Совете Верякушского сельсовета  Дивеевского </w:t>
      </w:r>
      <w:r>
        <w:rPr>
          <w:rFonts w:cs="Arial" w:ascii="Arial" w:hAnsi="Arial"/>
          <w:szCs w:val="24"/>
        </w:rPr>
        <w:t>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достоверными и полными;</w:t>
      </w:r>
    </w:p>
    <w:p>
      <w:pPr>
        <w:pStyle w:val="ConsPlusNormal"/>
        <w:ind w:firstLine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б) установить, что сведения, представленные  служащим в соответствии положением </w:t>
      </w:r>
      <w:r>
        <w:rPr>
          <w:rFonts w:cs="Arial" w:ascii="Arial" w:hAnsi="Arial"/>
          <w:shadow/>
          <w:szCs w:val="24"/>
        </w:rPr>
        <w:t xml:space="preserve"> о </w:t>
      </w:r>
      <w:r>
        <w:rPr>
          <w:rFonts w:cs="Arial" w:ascii="Arial" w:hAnsi="Arial"/>
          <w:szCs w:val="24"/>
        </w:rPr>
        <w:t xml:space="preserve">представлении лицами, замещающими муниципальные должности муниципального образования  и в сельском Совете Верякушского сельсовета  Дивеевского 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недостоверными и (или) неполными. В этом случае комиссия рекомендует главе местного самоуправления применить </w:t>
      </w:r>
      <w:r>
        <w:rPr>
          <w:rFonts w:cs="Arial" w:ascii="Arial" w:hAnsi="Arial"/>
          <w:color w:val="333333"/>
          <w:szCs w:val="24"/>
        </w:rPr>
        <w:t>к служащему конкретную меру ответственности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2%23Par1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 "а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го самоуправ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540"/>
        <w:rPr/>
      </w:pPr>
      <w:bookmarkStart w:id="20" w:name="Par163"/>
      <w:bookmarkEnd w:id="20"/>
      <w:r>
        <w:rPr>
          <w:rFonts w:cs="Arial"/>
          <w:szCs w:val="24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/>
          <w:color w:val="000000"/>
        </w:rPr>
        <w:instrText xml:space="preserve"> HYPERLINK "../../C:%5CWINDOWS%5CTemp%5CRar$DI10.328%5C%D0%9D%D0%B0%20%D1%81%D0%B0%D0%B9%D1%82%20%E2%84%962_25.03.2016.doc" \l "Par115%23Par115"</w:instrText>
      </w:r>
      <w:r>
        <w:rPr>
          <w:rStyle w:val="InternetLink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  <w:u w:val="none"/>
        </w:rPr>
        <w:t>абзаце втором подпункта "б" пункта 1</w:t>
      </w:r>
      <w:r>
        <w:rPr>
          <w:rStyle w:val="InternetLink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ConsPlusNormal"/>
        <w:ind w:firstLine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в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го самоуправления применить </w:t>
      </w:r>
      <w:r>
        <w:rPr>
          <w:rFonts w:cs="Arial" w:ascii="Arial" w:hAnsi="Arial"/>
          <w:color w:val="333333"/>
          <w:szCs w:val="24"/>
        </w:rPr>
        <w:t>к служащему конкретную меру ответственности.</w:t>
      </w:r>
    </w:p>
    <w:p>
      <w:pPr>
        <w:pStyle w:val="ConsPlusNormal"/>
        <w:ind w:firstLine="540"/>
        <w:rPr/>
      </w:pPr>
      <w:bookmarkStart w:id="21" w:name="Par167"/>
      <w:bookmarkEnd w:id="21"/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21%23Par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г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естного самоуправ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6%23Par11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обстоятельства, препятствующие выполнению требований Федерального закона от 7 мая 2013 г.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обстоятельства, препятствующие выполнению требований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естного самоуправления применить к  служащему конкретную меру ответственности.</w:t>
      </w:r>
      <w:bookmarkStart w:id="22" w:name="Par175"/>
      <w:bookmarkEnd w:id="22"/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8%23Par11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четвертом подпункта "б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 служащему и (или) главе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естного самоуправления применить к  служащему конкретную меру ответственности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0%23Par11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ах "а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13%23Par11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"б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21%23Par12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"г"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23%23Par1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и при наличии к тому оснований комиссия может принять иное решение, чем это предусмотрено пунктами 20-25 настоящего Положения. Основания и мотивы принятия такого решения должны быть отражены в протоколе заседания комиссии.</w:t>
      </w:r>
      <w:bookmarkStart w:id="23" w:name="Par182"/>
      <w:bookmarkEnd w:id="23"/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20%23Par12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ом "в" пункта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 xml:space="preserve">28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WINDOWS%5CTemp%5CRar$DI10.328%5C%D0%9D%D0%B0%20%D1%81%D0%B0%D0%B9%D1%82%20%E2%84%962_25.03.2016.doc" \l "Par109%23Par10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 для главы местного самоуправления носят рекомендательный характер. 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В протоколе заседания комиссии указываются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Копии протокола заседания комиссии в 7-дневный срок со дня заседания направляются главе местного самоуправления, полностью или в виде выписок из него -  служащему, а также по решению комиссии - иным заинтересованным лицам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Глав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В случае установления комиссией признаков дисциплинарного проступка в действиях (бездействии) служащего информация об этом представляется главе местного самоуправ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Копия протокола заседания комиссии или выписка из него приобщается к личному делу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профилактику коррупционных и иных правонарушений в сельском Совете Верякушского сельсовета  Дивеевского муниципального района Нижегородской област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>самоуправленияВерякуш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</w:t>
      </w:r>
      <w:r>
        <w:rPr/>
        <w:t>Дивеевского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 25 марта 2016 года № 2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ав комиссии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соблюдению требований к служебному депутатов сельского Совета и главы местного самоуправления Верякушского сельсовета  Див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Авсентьева Н.Н. – глава местного самоуправления, председатель сельского Совета Верякушского сельсовета  Дивеевского муниципального района, председатель комиссии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Фомина Н.А.. – депутат сельского Совета Верякушского сельсовета  Дивеевского муниципального района, зам.председателя комиссии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усенкова С.П. – депутат сельского Совета Верякушского сельсовета  Дивеевского муниципального района, секретарь комиссии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hyperlink" Target="consultantplus://offline/ref=735C9A3920873A283D8F6C2238FAB3B7B35BBD6AC2CF98B7ACBF1Fi0O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2:00Z</dcterms:created>
  <dc:creator>User</dc:creator>
  <dc:description/>
  <cp:keywords/>
  <dc:language>en-US</dc:language>
  <cp:lastModifiedBy>User</cp:lastModifiedBy>
  <dcterms:modified xsi:type="dcterms:W3CDTF">2016-03-30T12:05:00Z</dcterms:modified>
  <cp:revision>7</cp:revision>
  <dc:subject/>
  <dc:title>Глава местного самоуправления Верякушского сельсовета</dc:title>
</cp:coreProperties>
</file>