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35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Верякуш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 xml:space="preserve">   </w:t>
      </w:r>
      <w:r>
        <w:rPr/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 2017 года                                                                                      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 Положение о муниципальной службе в Верякушском сельсовете Дивеевского муниципального  района, утвержденное постановлением администрации Верякуш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 от 10 апреля 2008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900"/>
        <w:rPr/>
      </w:pPr>
      <w:r>
        <w:rPr>
          <w:rFonts w:eastAsia="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 Внести в  Положение о муниципальной службе в Верякушском сельсов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 района, утвержденное постановлением администрации Верякушского сельсовета Дивеевского муниципального района от 10 апреля 2008 года № 10( в редакции от 06.05.2013 № 57, от 19.07.2013  № 73, от 16.10.2014 № 58, от 10.03.2015 № 15, от 12.07.2016 № 56,от  18.07.2016 № 58, от 19.12.2016 №84, 23.03.2017 № 20),  следующие изменения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1.1. пункт 2 части 1 статьи 9 изложить в следующей редакции: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/>
      </w:pPr>
      <w:r>
        <w:rPr>
          <w:rFonts w:cs="Times New Roman" w:ascii="Times New Roman" w:hAnsi="Times New Roman"/>
          <w:szCs w:val="24"/>
        </w:rPr>
        <w:t>«Статья 10. Представл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Cs w:val="24"/>
        </w:rPr>
        <w:t xml:space="preserve"> муниципального служащего, его супруги (супруга) и несовершеннолетних детей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4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  от 3 декабря 2012 года N 230-ФЗ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24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Cs w:val="24"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и выявлении в результате проверки, осуществленной в соответствии с частью 9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 Настоящее постановление разместить на официальном сайте администрации Дивеевского муниципального района в </w:t>
      </w:r>
      <w:r>
        <w:rPr>
          <w:rFonts w:cs="Times New Roman" w:ascii="Times New Roman" w:hAnsi="Times New Roman"/>
          <w:color w:val="000000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Cs w:val="24"/>
        </w:rPr>
        <w:t>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го самоуправления:   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4:00Z</dcterms:created>
  <dc:creator>Александр Маков</dc:creator>
  <dc:description/>
  <cp:keywords/>
  <dc:language>en-US</dc:language>
  <cp:lastModifiedBy>Роман</cp:lastModifiedBy>
  <cp:lastPrinted>2017-05-30T14:48:00Z</cp:lastPrinted>
  <dcterms:modified xsi:type="dcterms:W3CDTF">2017-06-09T06:18:00Z</dcterms:modified>
  <cp:revision>23</cp:revision>
  <dc:subject/>
  <dc:title> </dc:title>
</cp:coreProperties>
</file>