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  <w:t xml:space="preserve"> </w:t>
      </w:r>
      <w:r>
        <w:rPr>
          <w:spacing w:val="100"/>
          <w:kern w:val="0"/>
          <w:sz w:val="28"/>
          <w:szCs w:val="28"/>
        </w:rPr>
        <w:t>08 декабря 2017 года                 №34</w:t>
      </w:r>
    </w:p>
    <w:p>
      <w:pPr>
        <w:pStyle w:val="Normal"/>
        <w:overflowPunct w:val="true"/>
        <w:autoSpaceDE w:val="true"/>
        <w:spacing w:before="0" w:after="0"/>
        <w:rPr>
          <w:spacing w:val="100"/>
          <w:kern w:val="0"/>
          <w:sz w:val="28"/>
          <w:szCs w:val="28"/>
        </w:rPr>
      </w:pPr>
      <w:r>
        <w:rPr>
          <w:spacing w:val="100"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>О бюджете Верякушского сельского поселения на 2018 год и на плановый период 2019 и 2020 годов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ерякушского сельского поселения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560669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560669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181371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181371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530385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530385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7"/>
        </w:numPr>
        <w:ind w:left="945" w:hanging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8 год и плановый период 2019 и 2020 годов согласно приложению 1.</w:t>
      </w:r>
    </w:p>
    <w:p>
      <w:pPr>
        <w:pStyle w:val="ConsNormal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твердить общий объем налоговых и неналоговых доходов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8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528288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2327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719866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3736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837816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377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7 года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 </w:t>
      </w:r>
      <w:r>
        <w:rPr>
          <w:spacing w:val="-3"/>
          <w:sz w:val="28"/>
          <w:szCs w:val="28"/>
        </w:rPr>
        <w:t xml:space="preserve">14689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197921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0 году 239297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7 год согласно приложению 3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поселений на 2018 год и плановый период 2019 и 2020 годов согласно приложению 5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 согласно приложению 6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2018 год и плановый период 2019 и 2020 годов, согласно приложению 7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ённого статьёй 1 настоящего Решения резервный фонд Верякушского сельсовета в сумме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10 000 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10 000  рублей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10 000  рублей.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b/>
          <w:bCs/>
          <w:kern w:val="0"/>
          <w:sz w:val="28"/>
          <w:szCs w:val="28"/>
        </w:rPr>
        <w:t>Статья 10</w:t>
      </w:r>
    </w:p>
    <w:p>
      <w:pPr>
        <w:pStyle w:val="Normal"/>
        <w:widowControl w:val="false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ые и иные правовые акты влекущие дополнительные расходы за счёт средств местного бюджета на 2018 год и плановый период 2019 и 2020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7 год, а также после внесения соответствующих изменений в настоящее решение.</w:t>
      </w:r>
    </w:p>
    <w:p>
      <w:pPr>
        <w:pStyle w:val="Cons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верхний предел  муниципального долга Верякушского сельского поселения: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января 2019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0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1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атья 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за исполнением настоящего решения возложить на комиссию по бюджетным вопросам </w:t>
      </w:r>
      <w:r>
        <w:rPr>
          <w:sz w:val="28"/>
          <w:szCs w:val="28"/>
        </w:rPr>
        <w:t>и   сельского поселения Дивеевского муниципального района 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30" w:after="0"/>
        <w:ind w:left="4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Msonormalcxspmiddle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                                                      Н.Н.Авсентьева      </w:t>
      </w:r>
    </w:p>
    <w:p>
      <w:pPr>
        <w:pStyle w:val="Msonormalcxspmiddlecxsplast"/>
        <w:shd w:fill="FFFFFF" w:val="clear"/>
        <w:spacing w:before="0" w:after="0"/>
        <w:ind w:left="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>
          <w:rFonts w:ascii="Times New Roman" w:hAnsi="Times New Roman" w:cs="Times New Roman"/>
        </w:rPr>
      </w:pPr>
      <w:r>
        <w:rPr/>
        <w:t>Доходы  бюджета поселения на 2018 год  рассчитывались с учетом налогового законодательства, действующего на момент составления бюджета.</w:t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  <w:t xml:space="preserve">При расчете учитывались: </w:t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  <w:t>- Проект Основных направлений бюджетной и налоговой политики Российской Федерации на 2018 год и на плановый период 2019 и 2020 годов;</w:t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  <w:t>- Основные направления бюджетной и налоговой политики Нижегородской области на 2018 год и на плановый период 2019 и 2020 годов, утвержденные постановлением Правительства Нижегородской области от 13 сентября 2017 года № 673;</w:t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>
          <w:b/>
          <w:b/>
        </w:rPr>
      </w:pPr>
      <w:r>
        <w:rPr/>
        <w:t>- основные направления  бюджетной и налоговой политики на 2018 год и на плановый период 2019 и 2020 годов утвержденные постановлением Верякушского сельсовета Дивеевского муниципального района 24 октября 2017 года   № 62</w:t>
      </w:r>
    </w:p>
    <w:p>
      <w:pPr>
        <w:pStyle w:val="2"/>
        <w:tabs>
          <w:tab w:val="clear" w:pos="708"/>
          <w:tab w:val="left" w:pos="540" w:leader="none"/>
        </w:tabs>
        <w:ind w:firstLine="709"/>
        <w:jc w:val="left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10348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8 год среднегодовой индекс-дефлятор  в размере  104 %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а также топливо печное бытовое (нефтепродукты), планируемые к зачислению в бюджет Нижегородской области в 2018 году, рассчитаны  на основании оценки поступления акцизов на нефтепродукты в 2017 году, а также планируемых к применению в 2018 году ставок акцизов.</w:t>
      </w:r>
    </w:p>
    <w:p>
      <w:pPr>
        <w:pStyle w:val="Courier1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ноз на 2018 год по указанному доходному  источнику сформирован исходя из планируемого на 2018 год норматива зачисления в бюджеты субъектов РФ в размере 57,06 %, предусмотренного  проектом федерального закона « О федеральном бюджете на 2018 год и плановый период2019- 2020годов». Кроме того , расчет произведен исходя из планируемого к установлению для Нижегородской области на 2018 год норматива в размере 2,1509% к прогнозируемой сумме акцизов на нефтепродукты, подлежащей перераспределению в бюджеты субъектов РФ.</w:t>
      </w:r>
    </w:p>
    <w:p>
      <w:pPr>
        <w:pStyle w:val="Courier1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urier14"/>
        <w:jc w:val="left"/>
        <w:rPr/>
      </w:pPr>
      <w:r>
        <w:rPr>
          <w:rFonts w:cs="Times New Roman" w:ascii="Times New Roman" w:hAnsi="Times New Roman"/>
        </w:rPr>
        <w:t xml:space="preserve">Сумма налога </w:t>
      </w:r>
      <w:r>
        <w:rPr>
          <w:rFonts w:cs="Times New Roman" w:ascii="Times New Roman" w:hAnsi="Times New Roman"/>
          <w:b/>
        </w:rPr>
        <w:t>на 2018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1 232 700</w:t>
      </w:r>
      <w:r>
        <w:rPr>
          <w:rFonts w:cs="Times New Roman" w:ascii="Times New Roman" w:hAnsi="Times New Roman"/>
        </w:rPr>
        <w:t xml:space="preserve"> рублей, с зачислением всей суммы в бюджет поселения. </w:t>
      </w:r>
    </w:p>
    <w:p>
      <w:pPr>
        <w:pStyle w:val="Courier14"/>
        <w:jc w:val="left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налога на 2019 год рассчитана   в сумме 1 373 600 рублей , на 2020 год  в сумме  1 437 700 рублей.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умма налога на имущество физических лиц на 2018 год рассчитана в соответствии с главой 32 части второй Налогового кодекса Российской Федерации "Налог на имущество физических лиц"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прогноза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 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умма налога, рассчитанная  исходя из кадастровой стоимости объектов недвижимости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гнозе просчитаны поступления налога на имущество физических лиц по объектам, включенным в перечень объектов недвижимого имущества, в отношении которых налоговая база определяется как кадастровая стоимость. Согласно пункту 2 статьи 406 Налогового кодекса Российской Федерации (далее – Кодекс) объекты, включенные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облагаются по ставке 2 процента.  Перечень утвержден приказом министерства инвестиций, земельных и имущественных отношений Нижегородской области от 30.09.2016 № 326-13-303/1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налога на 2018 год применялся понижающий коэффициент, установленный Кодексом в размере 0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73 439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76 376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79 431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8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5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8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95,0</w:t>
            </w:r>
          </w:p>
        </w:tc>
      </w:tr>
    </w:tbl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счет земельного налога на 2018 год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8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текущий период 2017 года (форма 1-Н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текущий период 201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95 0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930 8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968 032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32"/>
          <w:szCs w:val="32"/>
        </w:rPr>
        <w:t xml:space="preserve">Безвозмездные поступ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гноз безвозмездных поступлений из вышестоящих  бюджет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определен в сумме  </w:t>
      </w:r>
      <w:r>
        <w:rPr>
          <w:b/>
          <w:sz w:val="28"/>
          <w:szCs w:val="28"/>
        </w:rPr>
        <w:t>6 032 381</w:t>
      </w:r>
      <w:r>
        <w:rPr>
          <w:sz w:val="28"/>
          <w:szCs w:val="28"/>
        </w:rPr>
        <w:t xml:space="preserve">   рублей, что составляет   119,6  %   к уровню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на выравнивание бюджетной обеспеч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- 4 237 500   рублей.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убвенция </w:t>
      </w:r>
      <w:r>
        <w:rPr>
          <w:sz w:val="28"/>
          <w:szCs w:val="28"/>
        </w:rPr>
        <w:t xml:space="preserve">на осуществления перви чного воинского учета  на  территориях , где отсутствуют военные комиссариаты -  60 000 рубле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межбюджетные трансферты    в сумме  -   1 734 881  </w:t>
      </w:r>
      <w:r>
        <w:rPr>
          <w:sz w:val="28"/>
          <w:szCs w:val="28"/>
        </w:rPr>
        <w:t xml:space="preserve">рублей 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18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8 560 669</w:t>
      </w:r>
      <w:r>
        <w:rPr>
          <w:sz w:val="28"/>
          <w:szCs w:val="28"/>
        </w:rPr>
        <w:t xml:space="preserve"> рублей, что составляет    12,8 % к первоначальному бюджету на 2017.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19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9 181 371</w:t>
      </w:r>
      <w:r>
        <w:rPr>
          <w:sz w:val="28"/>
          <w:szCs w:val="28"/>
        </w:rPr>
        <w:t xml:space="preserve"> рублей, что составляет    107,2 % к первоначальному бюджету на 2018.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20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9 530 385</w:t>
      </w:r>
      <w:r>
        <w:rPr>
          <w:sz w:val="28"/>
          <w:szCs w:val="28"/>
        </w:rPr>
        <w:t xml:space="preserve"> рублей, что составляет    103,8 % к первоначальному бюджету на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СХОДЫ</w:t>
      </w:r>
    </w:p>
    <w:p>
      <w:pPr>
        <w:pStyle w:val="Normal"/>
        <w:spacing w:lineRule="exact" w:line="322" w:before="379" w:after="120"/>
        <w:ind w:left="14" w:firstLine="706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и подходы к формированию расходов бюджета Верякушского  сельского поселения на 2018 год и плановый период 2019 и 2020 годов определены  в  соответствии с Основными направлениями бюджетной и налоговой политики  в   Верякушском сельском поселении  Дивеевского муниципального района Нижегородской области на 2018 год и плановый период 2019 и 2020 годов,  утверждённых Постановлением от 24 октября 2017 года № 62,   и Порядком планирования  бюджетных ассигнований  районного бюджета  на 2018 год и плановый период 2019 и 2020 годов.</w:t>
      </w:r>
    </w:p>
    <w:p>
      <w:pPr>
        <w:pStyle w:val="Normal"/>
        <w:ind w:left="11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  Дивеевского муниципального района Нижегородской области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чёт бюджетных ассигнований  на 2018 год и плановый период 2019 и 2020 годов производился с учётом определённых приоритетов бюджетных рас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в органах муниципальной  власти на 2018 год и плановый период 2019 и 2020 годов сформированы в пределах фонда оплаты труда, утверждённого на 2018 год и плановый период 2019 и 2020 годов,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  страховых взносов в государственные внебюджетные фонды в размере 30,2 процента, ежегодной индексации заработанной платы работников на 4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8 год и плановый период 2019 и 2020 годов формируются исходя из первоначального бюджета на 2017 год  с учетом прогнозируемого среднегодового индекса потребительских цен на 2017 год и с учётом вновь принятых (принимаемых) обязательств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Верякушского 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8 год предусмотрены в сумме 8560669  руб., на 2019 год предусмотрены в сумме 9181371  руб., на 2020 год предусмотрены в сумме 9530385  руб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Расходы  бюджета </w:t>
      </w:r>
      <w:r>
        <w:rPr>
          <w:b/>
          <w:sz w:val="28"/>
          <w:szCs w:val="28"/>
        </w:rPr>
        <w:t>Верякуш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 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777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700"/>
        <w:gridCol w:w="1756"/>
        <w:gridCol w:w="1280"/>
        <w:gridCol w:w="60"/>
      </w:tblGrid>
      <w:tr>
        <w:trPr>
          <w:trHeight w:val="34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ind w:right="139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0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6" w:before="0" w:after="120"/>
              <w:ind w:left="202" w:hanging="0"/>
              <w:rPr>
                <w:rFonts w:eastAsia="Calibri"/>
              </w:rPr>
            </w:pPr>
            <w:r>
              <w:rPr/>
              <w:t>на 2018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250" w:hanging="0"/>
              <w:rPr>
                <w:rFonts w:eastAsia="Calibri"/>
              </w:rPr>
            </w:pPr>
            <w:r>
              <w:rPr/>
              <w:t>на 2019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rFonts w:eastAsia="Calibri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86" w:hanging="0"/>
              <w:rPr>
                <w:rFonts w:eastAsia="Calibri"/>
              </w:rPr>
            </w:pPr>
            <w:r>
              <w:rPr/>
              <w:t>на 2020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5606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1813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953038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/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96" w:hanging="0"/>
              <w:rPr>
                <w:rFonts w:eastAsia="Calibri"/>
              </w:rPr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283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400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4875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обор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0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6288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4" w:right="245" w:hanging="0"/>
              <w:rPr>
                <w:rFonts w:eastAsia="Calibri"/>
              </w:rPr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7987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974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4106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35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eastAsia="Calibri"/>
              </w:rPr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522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29" w:hanging="0"/>
              <w:jc w:val="center"/>
              <w:rPr>
                <w:rFonts w:eastAsia="Calibri"/>
              </w:rPr>
            </w:pPr>
            <w:r>
              <w:rPr/>
              <w:t>167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7377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10" w:right="970" w:firstLine="5"/>
              <w:rPr>
                <w:rFonts w:eastAsia="Calibri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749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87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897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120"/>
              <w:ind w:right="744" w:firstLine="5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468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979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2392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40" w:before="341" w:after="120"/>
        <w:ind w:right="173" w:firstLine="708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Верякуш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8 год и плановый период 2019 и 2020 годов, составляют  расходы  по следующим разделам:</w:t>
      </w:r>
    </w:p>
    <w:p>
      <w:pPr>
        <w:pStyle w:val="Normal"/>
        <w:shd w:fill="FFFFFF" w:val="clear"/>
        <w:ind w:right="176" w:hanging="0"/>
        <w:rPr>
          <w:rFonts w:eastAsia="Calibri"/>
          <w:bCs/>
          <w:kern w:val="0"/>
          <w:sz w:val="28"/>
          <w:szCs w:val="28"/>
        </w:rPr>
      </w:pPr>
      <w:r>
        <w:rPr>
          <w:rFonts w:eastAsia="Calibri"/>
          <w:bCs/>
          <w:kern w:val="0"/>
          <w:sz w:val="28"/>
          <w:szCs w:val="28"/>
        </w:rPr>
      </w:r>
    </w:p>
    <w:p>
      <w:pPr>
        <w:pStyle w:val="Normal"/>
        <w:shd w:fill="FFFFFF" w:val="clear"/>
        <w:ind w:left="567" w:right="176" w:hanging="0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от 26 до 27  %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от 43 до 44 %;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от 17.5 до 18.5%</w:t>
      </w:r>
    </w:p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17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Верякушского сельского поселения  Дивеевского муниципального района Нижегородской области на 2018 год и плановый период 2019 и 2020 годов осуществлялось в программном формате  согласно Муниципальной программе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о – экономическое развитие Верякушского сельского поселения»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 постановлением администрации Верякушского  сельсовета Дивеевского муниципального района Нижегородской области  от 26 ноября 2015 года № 81  «Об утверждении муниципальной программы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Создание условий для повышения качества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 Администрация  Верякушского сельсовета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достижения цели и показатели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х результатов муниципальной программы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86"/>
        <w:gridCol w:w="936"/>
        <w:gridCol w:w="592"/>
        <w:gridCol w:w="591"/>
        <w:gridCol w:w="592"/>
      </w:tblGrid>
      <w:tr>
        <w:trPr>
          <w:trHeight w:val="4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. измерения</w:t>
            </w:r>
          </w:p>
        </w:tc>
        <w:tc>
          <w:tcPr>
            <w:tcW w:w="1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eastAsia="Calibri"/>
                <w:kern w:val="0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18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75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Доходы бюджета Верякушского сельского поселения на душу населен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ля расходов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бюджета Верякушского сельского поселения, формируемых в рамках муниципальных программ, в общем объеме расходов  бюдже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7,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96,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оступлений из район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iCs/>
              </w:rPr>
              <w:t>Противопожарные минирализированные полосы (опашка) населенных пунктов .протяженность 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ра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нтроль за состоянием пожарных гидра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 xml:space="preserve">раз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Количество обоснованных жалоб по благоустройств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уб.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0</w:t>
            </w:r>
          </w:p>
        </w:tc>
      </w:tr>
      <w:tr>
        <w:trPr>
          <w:trHeight w:val="26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ш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Установка, ремонт малых архитектурных фор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YR" w:hAnsi="Times New Roman CYR" w:eastAsia="Calibri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ол-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че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66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тяженность очищаемых от снега д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Кол-во отремонтированных дорог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Не менее 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е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Calibri"/>
              </w:rPr>
            </w:pPr>
            <w:r>
              <w:rPr/>
              <w:t>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тяженность газовых сет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к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3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ascii="Times New Roman CYR" w:hAnsi="Times New Roman CYR" w:eastAsia="Calibri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Разработана долгосрочная бюджетная стратегия Администрации Верякушского сельсов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/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370" w:hanging="0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highlight w:val="yellow"/>
          <w:u w:val="single"/>
        </w:rPr>
      </w:pPr>
      <w:r>
        <w:rPr>
          <w:rFonts w:eastAsia="Calibri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ind w:right="173" w:hanging="0"/>
        <w:jc w:val="center"/>
        <w:rPr>
          <w:rFonts w:eastAsia="Calibri"/>
          <w:b/>
          <w:b/>
          <w:bCs/>
          <w:kern w:val="0"/>
          <w:sz w:val="28"/>
          <w:szCs w:val="28"/>
          <w:u w:val="single"/>
        </w:rPr>
      </w:pPr>
      <w:r>
        <w:rPr>
          <w:rFonts w:eastAsia="Calibri"/>
          <w:b/>
          <w:bCs/>
          <w:kern w:val="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843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Социально – экономическое развитие Верякуш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3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«Обеспечение безопасности жизнедеятельности населения  на территории Верякушского сельсовета на 2016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8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</w:t>
            </w:r>
            <w:r>
              <w:rPr>
                <w:bCs/>
                <w:sz w:val="28"/>
                <w:szCs w:val="28"/>
              </w:rPr>
              <w:t xml:space="preserve"> «Благоустройство территории  Верякушского сельсовета на 2016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4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9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3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7500</w:t>
            </w:r>
          </w:p>
        </w:tc>
      </w:tr>
    </w:tbl>
    <w:p>
      <w:pPr>
        <w:pStyle w:val="Normal"/>
        <w:shd w:fill="FFFFFF" w:val="clear"/>
        <w:ind w:right="173" w:hanging="0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76" w:firstLine="708"/>
        <w:rPr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 Верякушского сельсовета на 2016-2020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.</w:t>
      </w:r>
    </w:p>
    <w:p>
      <w:pPr>
        <w:pStyle w:val="Normal"/>
        <w:shd w:fill="FFFFFF" w:val="clear"/>
        <w:spacing w:lineRule="auto" w:line="360"/>
        <w:ind w:right="176" w:firstLine="708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Верякушского   сельсовета на 2016-2020 годы» запланированы расходы на: обеспечение  комфортности и безопасности проживания населения на территории поселения, в т.ч. организация уличного освещения населенных пунктов, ремонт и содержание  автомобильных дорог  местного значения,  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right="173" w:firstLine="708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 обеспечение функционирования местной администрации.</w:t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   </w:t>
      </w:r>
      <w:r>
        <w:rPr>
          <w:bCs/>
          <w:spacing w:val="-1"/>
          <w:sz w:val="28"/>
          <w:szCs w:val="28"/>
        </w:rPr>
        <w:t xml:space="preserve">на   2018  год и на плановый период 2019 и 2020 годов   в   сумме 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18 год – 2402763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19 год – 2564701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0 год – 2672525 руб..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lineRule="exact" w:line="322"/>
        <w:ind w:left="-142" w:right="14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702"/>
        <w:gridCol w:w="1419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86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 2018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rFonts w:eastAsia="Calibri"/>
                <w:spacing w:val="-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19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Прогноз на 2020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273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3907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4775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976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64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8502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spacing w:val="-1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0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5" w:hanging="0"/>
              <w:jc w:val="center"/>
              <w:rPr>
                <w:rFonts w:eastAsia="Calibri"/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695 7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 807 98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6,6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right="595" w:hanging="0"/>
        <w:jc w:val="center"/>
        <w:rPr>
          <w:rFonts w:eastAsia="Calibri"/>
          <w:b/>
          <w:b/>
          <w:i/>
          <w:i/>
          <w:iCs/>
          <w:kern w:val="0"/>
          <w:sz w:val="28"/>
          <w:szCs w:val="28"/>
          <w:highlight w:val="yellow"/>
        </w:rPr>
      </w:pPr>
      <w:r>
        <w:rPr>
          <w:rFonts w:eastAsia="Calibri"/>
          <w:b/>
          <w:i/>
          <w:iCs/>
          <w:kern w:val="0"/>
          <w:sz w:val="28"/>
          <w:szCs w:val="28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8 год </w:t>
      </w:r>
      <w:r>
        <w:rPr>
          <w:bCs/>
          <w:spacing w:val="-1"/>
          <w:sz w:val="28"/>
          <w:szCs w:val="28"/>
        </w:rPr>
        <w:t>предусмотрены  в сумме  60000 руб.</w:t>
      </w:r>
      <w:r>
        <w:rPr>
          <w:sz w:val="28"/>
          <w:szCs w:val="28"/>
        </w:rPr>
        <w:t>, на 2019 год – 60650 руб., на 2020 год – 6288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якуш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на 2018 год и плановый период 2019 и 2020 годов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urier14"/>
        <w:jc w:val="right"/>
        <w:rPr/>
      </w:pPr>
      <w:r>
        <w:rPr/>
        <w:t>руб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0"/>
        <w:gridCol w:w="1619"/>
        <w:gridCol w:w="1923"/>
        <w:gridCol w:w="1558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0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7987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97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</w:rPr>
            </w:pPr>
            <w:r>
              <w:rPr/>
              <w:t>4106000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7987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97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70" w:hanging="27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106000</w:t>
            </w:r>
          </w:p>
        </w:tc>
      </w:tr>
    </w:tbl>
    <w:p>
      <w:pPr>
        <w:pStyle w:val="Normal"/>
        <w:jc w:val="both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706"/>
        <w:jc w:val="center"/>
        <w:rPr>
          <w:rFonts w:eastAsia="Calibri"/>
          <w:b/>
          <w:b/>
          <w:bCs/>
          <w:i/>
          <w:i/>
          <w:iCs/>
          <w:kern w:val="0"/>
          <w:sz w:val="28"/>
          <w:szCs w:val="28"/>
          <w:highlight w:val="yellow"/>
        </w:rPr>
      </w:pPr>
      <w:r>
        <w:rPr>
          <w:rFonts w:eastAsia="Calibri"/>
          <w:b/>
          <w:bCs/>
          <w:i/>
          <w:iCs/>
          <w:kern w:val="0"/>
          <w:sz w:val="28"/>
          <w:szCs w:val="28"/>
          <w:highlight w:val="yellow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0310 "</w:t>
      </w:r>
      <w:r>
        <w:rPr>
          <w:bCs/>
          <w:sz w:val="28"/>
          <w:szCs w:val="28"/>
        </w:rPr>
        <w:t>Обеспечение пожарной безопасности</w:t>
      </w:r>
      <w:r>
        <w:rPr>
          <w:bCs/>
          <w:iCs/>
          <w:sz w:val="28"/>
          <w:szCs w:val="28"/>
        </w:rPr>
        <w:t xml:space="preserve">"  будут направлены на </w:t>
      </w:r>
      <w:r>
        <w:rPr>
          <w:sz w:val="28"/>
          <w:szCs w:val="28"/>
        </w:rPr>
        <w:t xml:space="preserve"> содержание учреждений муниципальной пожарной охраны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ind w:left="58" w:firstLine="1118"/>
        <w:rPr>
          <w:sz w:val="28"/>
          <w:szCs w:val="28"/>
        </w:rPr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8 год </w:t>
      </w:r>
      <w:r>
        <w:rPr>
          <w:bCs/>
          <w:spacing w:val="-1"/>
          <w:sz w:val="28"/>
          <w:szCs w:val="28"/>
        </w:rPr>
        <w:t>определены в сумме 1522700 рублей, на 2019 год – 1673600, на 2020 год – 1737700 руб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расходов бюджета Верякушского сельского поселения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1"/>
        <w:gridCol w:w="1985"/>
        <w:gridCol w:w="1561"/>
        <w:gridCol w:w="1560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43" w:right="24" w:firstLine="264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71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29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3000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</w:rPr>
            </w:pPr>
            <w:r>
              <w:rPr/>
              <w:t>04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</w:rPr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232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1373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437700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9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120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5227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673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737700</w:t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651" w:hanging="0"/>
        <w:jc w:val="center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юджетные ассигнования по подразделу  будут  направлены  на р</w:t>
      </w:r>
      <w:r>
        <w:rPr>
          <w:bCs/>
          <w:sz w:val="28"/>
          <w:szCs w:val="28"/>
        </w:rPr>
        <w:t>емонт и содержание дорог общего пользования Верякушского сельсовета Дивеевского муниципального района Ниже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ён  </w:t>
      </w:r>
      <w:r>
        <w:rPr>
          <w:bCs/>
          <w:sz w:val="28"/>
          <w:szCs w:val="28"/>
        </w:rPr>
        <w:t>в  сумме: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74930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87400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897000 руб.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140" w:hanging="0"/>
        <w:jc w:val="center"/>
        <w:rPr/>
      </w:pPr>
      <w:r>
        <w:rPr>
          <w:sz w:val="28"/>
          <w:szCs w:val="28"/>
        </w:rPr>
        <w:t>Верякушского  сельского 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>
          <w:sz w:val="28"/>
          <w:szCs w:val="28"/>
        </w:rPr>
        <w:tab/>
      </w:r>
      <w:r>
        <w:rPr>
          <w:spacing w:val="-3"/>
        </w:rPr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495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564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580000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</w:rPr>
            </w:pPr>
            <w:r>
              <w:rPr/>
              <w:t>05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25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31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</w:rPr>
            </w:pPr>
            <w:r>
              <w:rPr/>
              <w:t>3170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0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49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74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8970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rFonts w:eastAsia="Calibri"/>
          <w:b/>
          <w:b/>
          <w:i/>
          <w:i/>
          <w:iCs/>
          <w:sz w:val="28"/>
          <w:szCs w:val="28"/>
          <w:highlight w:val="yellow"/>
        </w:rPr>
      </w:pPr>
      <w:r>
        <w:rPr>
          <w:rFonts w:eastAsia="Calibri"/>
          <w:b/>
          <w:i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kern w:val="0"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ind w:left="2813" w:hanging="0"/>
        <w:jc w:val="both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По данному подразделу на 2018 год и плановый период 2019 и 2020 годов предусмотрены ассигнования на 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, в том числе </w:t>
      </w:r>
      <w:r>
        <w:rPr>
          <w:sz w:val="28"/>
          <w:szCs w:val="28"/>
        </w:rPr>
        <w:t xml:space="preserve"> на уличное освещение, на прочие мероприятия по благоустройств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на 2018 год и плановый период 2019 и 2020 годов предусмотрены ассигнования на  обеспечение деятельности  подведомственных учрежден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Верякуш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5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62" w:hanging="0"/>
              <w:jc w:val="center"/>
              <w:rPr>
                <w:rFonts w:eastAsia="Calibri"/>
              </w:rPr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120"/>
              <w:ind w:left="187" w:hanging="0"/>
              <w:jc w:val="center"/>
              <w:rPr>
                <w:rFonts w:eastAsia="Calibri"/>
              </w:rPr>
            </w:pPr>
            <w:r>
              <w:rPr/>
              <w:t>2020 год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</w:rPr>
            </w:pPr>
            <w:r>
              <w:rPr/>
              <w:t>1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27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</w:rPr>
            </w:pPr>
            <w:r>
              <w:rPr/>
              <w:t>339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</w:rPr>
            </w:pPr>
            <w:r>
              <w:rPr/>
              <w:t>54272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5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27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339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24" w:hanging="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54272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kern w:val="0"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1102 "Массовый спорт"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iCs/>
          <w:kern w:val="0"/>
          <w:sz w:val="28"/>
          <w:szCs w:val="28"/>
        </w:rPr>
      </w:pPr>
      <w:r>
        <w:rPr>
          <w:rFonts w:eastAsia="Calibri"/>
          <w:b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на 2018 год и плановый период 2019 и 2020 годов по подразделу будут направлены на межбюджетные трансфер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 сессии № 34от08.12.2017г. </w:t>
      </w:r>
    </w:p>
    <w:p>
      <w:pPr>
        <w:pStyle w:val="Normal"/>
        <w:jc w:val="right"/>
        <w:rPr/>
      </w:pPr>
      <w:r>
        <w:rPr/>
        <w:t>«О бюджете  Верякушского  сельского</w:t>
      </w:r>
    </w:p>
    <w:p>
      <w:pPr>
        <w:pStyle w:val="Normal"/>
        <w:jc w:val="right"/>
        <w:rPr/>
      </w:pPr>
      <w:r>
        <w:rPr/>
        <w:t xml:space="preserve">поселения  на 2018 г. и на  плановый период 2019-2020 гг.»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8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108"/>
              <w:jc w:val="center"/>
              <w:rPr>
                <w:rFonts w:eastAsia="Calibri"/>
              </w:rPr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я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03 02240 01 0000 110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rFonts w:eastAsia="Calibri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 сессии № 34от 08.12.2017г.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поселения на 2018 год и на  плановый период 2019-2020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552"/>
        <w:gridCol w:w="2698"/>
        <w:gridCol w:w="979"/>
        <w:gridCol w:w="31"/>
        <w:gridCol w:w="552"/>
        <w:gridCol w:w="538"/>
        <w:gridCol w:w="1039"/>
        <w:gridCol w:w="58"/>
        <w:gridCol w:w="1070"/>
        <w:gridCol w:w="449"/>
        <w:gridCol w:w="1010"/>
      </w:tblGrid>
      <w:tr>
        <w:trPr>
          <w:trHeight w:val="1061" w:hRule="atLeast"/>
        </w:trPr>
        <w:tc>
          <w:tcPr>
            <w:tcW w:w="6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№3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к  решению  сессии № 34 от 08.12.2017г.  «О бюджете Верякушского сельского поселения на 2018 год и на  плановый период 2019-2020 гг.»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ступление доходов по группам,  подгруппам и статьям бюджетной классификации 2018-2020 гг.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</w:t>
            </w:r>
          </w:p>
        </w:tc>
        <w:tc>
          <w:tcPr>
            <w:tcW w:w="4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руб.)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 бюджетной классификации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 доход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8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0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Налоговые и  неналоговые доход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528 288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719 86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 837 816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0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1. Налог на доходы физических лиц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26 04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39 09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52 653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6 04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9 09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2 653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232 7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373 6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437 70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21 333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0 922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8 032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53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162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45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89 337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79 56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20 605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60 01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83 5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3 044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7 387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.3 Налоги на имущество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68 43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07 17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047 463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 Налог на имущество физических лиц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3 43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6 37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9 431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30 1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3 43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6 376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9 431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 Земельный налог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5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30 8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68 032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3 10 0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5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1 2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7 648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43 10 00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40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69 6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00 384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.4 Государственная пошлина 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1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4020 01 1000 11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0 Безвозмездные поступлени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032 38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461 50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 692 569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0 000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1 Дотации бюджетам бюджетной системы РФ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701 6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 974 1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5 360 30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0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4 237 5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4 452 20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5 805 200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2 Субвенции бюджетам бюджетной системы РФ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0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0 65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2 888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 02 35118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 000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 650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2 888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40000 0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.3 Иные межбюджетные трансферты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734 88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948 65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824 481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0 0000 151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270 781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426 755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269 381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всего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 560 669 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 181 371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 530 385  </w:t>
            </w:r>
          </w:p>
        </w:tc>
        <w:tc>
          <w:tcPr>
            <w:tcW w:w="1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0"/>
              </w:rPr>
              <w:t xml:space="preserve">Приложение № 4     </w:t>
            </w:r>
          </w:p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              </w:t>
            </w:r>
            <w:r>
              <w:rPr>
                <w:color w:val="000000"/>
                <w:kern w:val="0"/>
              </w:rPr>
              <w:t xml:space="preserve">К решению сельского Совет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               </w:t>
            </w: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                                  </w:t>
            </w: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           </w:t>
            </w: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</w:t>
            </w:r>
            <w:r>
              <w:rPr>
                <w:color w:val="000000"/>
                <w:kern w:val="0"/>
              </w:rPr>
              <w:t>от 08.12.2017 г.2017 г. №  34</w:t>
            </w:r>
          </w:p>
        </w:tc>
      </w:tr>
      <w:tr>
        <w:trPr>
          <w:trHeight w:val="247" w:hRule="atLeast"/>
        </w:trPr>
        <w:tc>
          <w:tcPr>
            <w:tcW w:w="5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бюджета поселения на 2018-2020 гг.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 г.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9 г.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0 г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-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181 371,00  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 530 385,00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6"/>
        <w:gridCol w:w="667"/>
        <w:gridCol w:w="705"/>
        <w:gridCol w:w="1376"/>
        <w:gridCol w:w="859"/>
        <w:gridCol w:w="1212"/>
        <w:gridCol w:w="1185"/>
        <w:gridCol w:w="1198"/>
        <w:gridCol w:w="809"/>
      </w:tblGrid>
      <w:tr>
        <w:trPr>
          <w:trHeight w:val="33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</w:t>
            </w:r>
            <w:r>
              <w:rPr>
                <w:color w:val="000000"/>
                <w:kern w:val="0"/>
              </w:rPr>
              <w:t xml:space="preserve">Приложение №5     </w:t>
            </w:r>
          </w:p>
          <w:p>
            <w:pPr>
              <w:pStyle w:val="Normal"/>
              <w:overflowPunct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                                              </w:t>
            </w:r>
            <w:r>
              <w:rPr>
                <w:color w:val="000000"/>
                <w:kern w:val="0"/>
              </w:rPr>
              <w:t>к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</w:t>
            </w: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</w:t>
            </w: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08.12.2017г.2017 г. № 34 ___</w:t>
            </w:r>
          </w:p>
        </w:tc>
      </w:tr>
      <w:tr>
        <w:trPr>
          <w:trHeight w:val="850" w:hRule="atLeast"/>
        </w:trPr>
        <w:tc>
          <w:tcPr>
            <w:tcW w:w="106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-2020 гг.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20 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402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7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6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784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434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6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12 3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21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5 77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57 2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80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9 3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 7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1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7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 5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000,00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000,00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 000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643"/>
        <w:gridCol w:w="821"/>
        <w:gridCol w:w="1286"/>
        <w:gridCol w:w="1186"/>
        <w:gridCol w:w="1147"/>
        <w:gridCol w:w="654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9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</w:t>
            </w:r>
            <w:r>
              <w:rPr>
                <w:color w:val="000000"/>
                <w:kern w:val="0"/>
              </w:rPr>
              <w:t>от 08.12.2017 г. № 34</w:t>
            </w:r>
          </w:p>
        </w:tc>
      </w:tr>
      <w:tr>
        <w:trPr>
          <w:trHeight w:val="1022" w:hRule="atLeast"/>
        </w:trPr>
        <w:tc>
          <w:tcPr>
            <w:tcW w:w="97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-2020 гг.</w:t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руб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343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912 8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218 2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72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547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634 7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21 2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3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47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73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273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477 5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16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12 18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16 899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8 5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2 18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ной админитрации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70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0"/>
        <w:gridCol w:w="732"/>
        <w:gridCol w:w="619"/>
        <w:gridCol w:w="631"/>
        <w:gridCol w:w="1376"/>
        <w:gridCol w:w="808"/>
        <w:gridCol w:w="1236"/>
        <w:gridCol w:w="1174"/>
        <w:gridCol w:w="1147"/>
        <w:gridCol w:w="809"/>
      </w:tblGrid>
      <w:tr>
        <w:trPr>
          <w:trHeight w:val="19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</w:rPr>
              <w:t xml:space="preserve">Приложение № 7 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</w:t>
            </w:r>
            <w:r>
              <w:rPr>
                <w:color w:val="000000"/>
                <w:kern w:val="0"/>
              </w:rPr>
              <w:t xml:space="preserve">к решению сельского Совета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    </w:t>
            </w: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 xml:space="preserve">                               </w:t>
            </w: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color w:val="000000"/>
                <w:kern w:val="0"/>
              </w:rPr>
              <w:t>от 08.12.2017 г. № 34</w:t>
            </w:r>
          </w:p>
        </w:tc>
      </w:tr>
      <w:tr>
        <w:trPr>
          <w:trHeight w:val="269" w:hRule="atLeast"/>
        </w:trPr>
        <w:tc>
          <w:tcPr>
            <w:tcW w:w="6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2018-2020 гг.</w:t>
            </w:r>
          </w:p>
        </w:tc>
        <w:tc>
          <w:tcPr>
            <w:tcW w:w="123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 560 669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81 37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530 38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402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64 7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72 5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7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390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477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главы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8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3 96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24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77 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33 5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6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72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25 04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2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 5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3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76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 001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 025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 216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784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4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6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798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974 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 10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608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712 3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82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85 77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57 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1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52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9 0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7 002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32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3 6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37 7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49 3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7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89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5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4 7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4 0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8 1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0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7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2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9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6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 2 01 0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 000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 136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9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 272,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</w:pPr>
    <w:rPr>
      <w:rFonts w:ascii="Calibri" w:hAnsi="Calibri" w:eastAsia="Calibri" w:cs="Calibri"/>
      <w:b/>
      <w:bCs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83" w:hanging="0"/>
    </w:pPr>
    <w:rPr>
      <w:rFonts w:eastAsia="Calibri"/>
      <w:kern w:val="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720"/>
      <w:jc w:val="both"/>
    </w:pPr>
    <w:rPr>
      <w:rFonts w:ascii="Calibri" w:hAnsi="Calibri" w:eastAsia="Calibri" w:cs="Calibri"/>
      <w:kern w:val="0"/>
      <w:sz w:val="28"/>
      <w:szCs w:val="28"/>
    </w:rPr>
  </w:style>
  <w:style w:type="paragraph" w:styleId="Style15">
    <w:name w:val="Текст"/>
    <w:basedOn w:val="Normal"/>
    <w:qFormat/>
    <w:pPr>
      <w:overflowPunct w:val="true"/>
      <w:autoSpaceDE w:val="true"/>
      <w:spacing w:before="0" w:after="0"/>
    </w:pPr>
    <w:rPr>
      <w:rFonts w:ascii="Courier New" w:hAnsi="Courier New" w:eastAsia="Calibri" w:cs="Courier New"/>
      <w:kern w:val="0"/>
      <w:sz w:val="20"/>
      <w:szCs w:val="2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rFonts w:eastAsia="SimSun;宋体"/>
      <w:kern w:val="0"/>
      <w:lang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</w:pPr>
    <w:rPr>
      <w:rFonts w:ascii="Courier New" w:hAnsi="Courier New" w:eastAsia="Calibri" w:cs="Courier New"/>
      <w:kern w:val="0"/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1:00Z</dcterms:created>
  <dc:creator>User</dc:creator>
  <dc:description/>
  <cp:keywords/>
  <dc:language>en-US</dc:language>
  <cp:lastModifiedBy>User</cp:lastModifiedBy>
  <dcterms:modified xsi:type="dcterms:W3CDTF">2017-12-04T05:28:00Z</dcterms:modified>
  <cp:revision>37</cp:revision>
  <dc:subject/>
  <dc:title>сельский Совет Верякушского сельсовета Дивеевского муниципального района Нижегородской области</dc:title>
</cp:coreProperties>
</file>