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якушского сельсовета</w:t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июня 2017 года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администрации Верякушского сельсовета Дивеевского района Нижегородской области по исполнению муниципальной функции « Осуществление муниципального  земельного контроля за использованием земель на территории Верякушского сельсовета Дивеевского района Нижегородской области» утверждённого постановлением администрации  Верякушского сельсовета Дивеевского района Нижегородской области от 21 февраля 2017 года № 12</w:t>
      </w:r>
    </w:p>
    <w:p>
      <w:pPr>
        <w:pStyle w:val="Normal"/>
        <w:tabs>
          <w:tab w:val="clear" w:pos="708"/>
          <w:tab w:val="left" w:pos="29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.3 ч.2 ст.14 Федерального закона   от 26.12.2008 № 294 –ФЗ « 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иведения в соответствие с действующим законодательством администрация Верякушского сельсовета Дивеевского муниципального района Нижегородской области постановляет:</w:t>
      </w:r>
    </w:p>
    <w:p>
      <w:pPr>
        <w:pStyle w:val="Normal"/>
        <w:ind w:firstLine="540"/>
        <w:rPr/>
      </w:pPr>
      <w:r>
        <w:rPr>
          <w:sz w:val="28"/>
          <w:szCs w:val="28"/>
        </w:rPr>
        <w:t>1. Внести в административный регламент администрации Верякушского сельсовета Дивеевского района Нижегородской области по исполнению муниципальной функции « Осуществление муниципального  земельного контроля за использованием земель на территории Верякушского сельсовета Дивеевского района Нижегородской области» утверждённого постановлением администрации  Верякушского сельсовета Дивеевского района Нижегородской области от 21 февраля 2017 года № 12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подпункт а) пункта 3.5.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а) наименование органа муниципального контроля, а также вид (виды) муниципального контр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подпункт в) пункта 3.5.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часть 2)  пункта 3.6.2 изложить в следующе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) мотивированное представление должностного лица органа государственного контроля (надзора), органа муниципального контроля по результатам анализа результатов мероприятий по контролю без взаимодействия с юридическими лицами, индивидуальными предпринимателями, рассмотрения или предварительной проверки поступивших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 информации от органов государственной власти, органов местного самоуправления, из средств массовой информации о следующих факта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в на официальном сайте администрации Дивеевского района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hadow/>
          <w:sz w:val="28"/>
          <w:szCs w:val="28"/>
        </w:rPr>
      </w:pPr>
      <w:r>
        <w:rPr>
          <w:sz w:val="28"/>
          <w:szCs w:val="28"/>
        </w:rPr>
        <w:t>Глава местного самоуправления:                                        Н.Н.Авсентьева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07:00Z</dcterms:created>
  <dc:creator>User</dc:creator>
  <dc:description/>
  <cp:keywords/>
  <dc:language>en-US</dc:language>
  <cp:lastModifiedBy>User</cp:lastModifiedBy>
  <dcterms:modified xsi:type="dcterms:W3CDTF">2017-06-17T06:19:00Z</dcterms:modified>
  <cp:revision>8</cp:revision>
  <dc:subject/>
  <dc:title> </dc:title>
</cp:coreProperties>
</file>