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ИЙ  СОВЕТ ИВАНОВСКОГО  СЕЛЬСОВЕТА</w:t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декабря 2017 года                                                                                                  № 3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редставлении лицами, замещающими муниципальные должности Ивановского сельсовета  Дивеевского муниципального района Нижегородской области, сведений о доходах, об имуществе и 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приведения муниципальных правовых актов сельского Совета Ивановского сельсовета  Дивеевского муниципального района Нижегородской области, во исполнени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Нижегородской области от 07 марта 2008 года № 20-З "О противодействии коррупции в Нижегородской области" (в редакции Закона Нижегородской области от 05.05.2017 № 51-З), в соответствии со статьей 38 Устава Ивановского сельсовета Дивеевского муниципального района Нижегородской области сельский Совет Ивановского сельсовета  Дивеевского муниципального района Нижегородской области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 е ш и л 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представлении лицами, замещающими муниципальные должности Ивановского сельсовета Дивеевского муниципального района Нижегородской области, сведений о доходах, об имуществе и  обязательствах имущественного характера. Приложение 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2. Признать утратившим силу решение сельского Совета Ивановского сельсовета  Дивеевского муниципального района Нижегородской области от 25 марта 2016 года № 11 «Об утверждении Положения о представлении лицами, замещающими муниципальные должности муниципального образования и сельского Совета Ивановского сельсовета  Дивеевского муниципального района, сведений о доходах, об имуществе и  обязательствах имущественного характера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бнародования в порядке, предусмотренном частью 5 статьи 38 Устава Ивановского сельсовета Дивеевского муниципального район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4. Опубликовать настоящее решение на официальном сайте администрации Дивеевского муниципального района в сети в информационно-телекоммуникационной сети  Интернет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diveevo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ConsNormal"/>
        <w:widowControl/>
        <w:ind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остоянную комиссию сельского Совета Ивановского сельсовета Дивеевского муниципального района Нижегородской области по правовой политике.</w:t>
      </w:r>
    </w:p>
    <w:p>
      <w:pPr>
        <w:pStyle w:val="ConsPlus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   В.С.Космачев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вановского сельсовета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7 года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о представлении лицами, замещающими муниципальные должности Ивановского сельсовета Дивеевского муниципального района Нижегородской области, сведений о доходах, об имуществе и  обязательствах имущественного характера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оложение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56"/>
      <w:bookmarkEnd w:id="0"/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сведений о доходах, о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следующих лиц (далее – лица, замещающие муниципальные должности)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ой администрации Ивановского сельсовета Дивеевского муниципального район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лавой местного самоуправления Ивановского сельсовета Дивеевского муниципального район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епутатами сельского Совета Ивановского сельсовета  Дивеевского муниципального района Нижегород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 о доходах, о расходах, об имуществе и обязательствах имущественного характера представляются лицами, замещающими муниципальные должности, 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а, замещающие муниципальные должности, представляют ежегодн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 о  доходах,  об имуществе и обязательствах имущественного характера,  представляемые 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противодействии коррупции» и другими федеральными законами, включают в себя,  в том числе свед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недвижимом имуществе, находящемся за пределами территории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е сведения представляются по форме и отражаются в соответствующих разделах формы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правки</w:t>
        </w:r>
      </w:hyperlink>
      <w:r>
        <w:rPr>
          <w:rFonts w:cs="Arial" w:ascii="Arial" w:hAnsi="Arial"/>
          <w:sz w:val="24"/>
          <w:szCs w:val="24"/>
        </w:rPr>
        <w:t xml:space="preserve"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 Сбор сведений о доходах, о расходах, об имуществе и обязательствах имущественного характера лиц, замещающих муниципальные должности, осуществляется лицом, ответственным за профилактику коррупционных и иных правонарушений в сельском Совете Ивановского сельсовета  Дивеев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Сведения о доходах, расходах, об имуществе и обязательствах имущественного характера представляются лицами, замещающими муниципальные должности, Губернатору Нижегородской области по форме справки, указанной в пункте 4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Сельский Совет Ивановского сельсовета  Дивеевского муниципального района Нижегородской области обеспечивает представление сведений, указанных в пунктах 3 и 4 настоящего Положения, Губернатору Нижегородской области путем направления в орган исполнительной власти Нижегородской области, уполномоченный на исполнение функций органа по профилактике коррупционных и иных правонарушений, в течение 14 календарных дней со дня поступления в Земское собрание данных свед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В случае если лица, замещающие муниципальные должности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, замещающие муниципальные должности, могут представить уточненные сведения в течение одного месяца после окончания срока,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го в пункте 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ами, замещающими муниципальные должности, сведений о доходах, об имуществе и обязательствах имущественного характера супруги (супруга) и несовершеннолетних детей, данный факт подлежит рассмотрению  Комиссие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блюдению требований к служебному поведению лиц, замещающих муниципальные должности сельского Совета Ивановского сельсовета Дивеевского муниципального района,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Проверка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, проводится по решению Губернатора Нижегородской области в порядке, установленн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Нижегородской области от 7 марта 2008 года № 20-З «О противодействии коррупции в Нижегородской области».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ведения о доходах, о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Сведения о доходах, об имуществе и обязательствах имущественного характера лиц, замещающих муниципальные должности, их супруги (супруга) и несовершеннолетних детей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Дивеевского муниципального района Нижегород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Муниципальные служащие, в должностные обязанности которых входит работа со сведениями о доходах, о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В случае непредставления или представления заведомо ложных сведений о доходах, о расходах, об имуществе и обязательствах имущественного характера лица, замещающие муниципальные должности, несут ответственность в соответствии с законодательством Российской Федерации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B4025F0D5F87D3C9878E276262CFFF10B9217E757D97CB9AF55A81E6D2FF8DB3TFtCH" TargetMode="External"/><Relationship Id="rId3" Type="http://schemas.openxmlformats.org/officeDocument/2006/relationships/hyperlink" Target="http://diveevo-adm.ru/" TargetMode="External"/><Relationship Id="rId4" Type="http://schemas.openxmlformats.org/officeDocument/2006/relationships/hyperlink" Target="consultantplus://offline/ref=56F2605FE93D53AE6CB01D49075BD6041CF64071E5E8DEF5824A7EC52C4D4D9892DFF6E1eAPFG" TargetMode="External"/><Relationship Id="rId5" Type="http://schemas.openxmlformats.org/officeDocument/2006/relationships/hyperlink" Target="consultantplus://offline/ref=56F2605FE93D53AE6CB01D49075BD6041CF84D72E1E6DEF5824A7EC52C4D4D9892DFF6E6A693512De4P1G" TargetMode="External"/><Relationship Id="rId6" Type="http://schemas.openxmlformats.org/officeDocument/2006/relationships/hyperlink" Target="consultantplus://offline/ref=02B4025F0D5F87D3C9878E276262CFFF10B9217E757D97CB9AF55A81E6D2FF8DB3TFtCH" TargetMode="External"/><Relationship Id="rId7" Type="http://schemas.openxmlformats.org/officeDocument/2006/relationships/hyperlink" Target="consultantplus://offline/ref=56F2605FE93D53AE6CB01D49075BD6041CF64174E0EADEF5824A7EC52Ce4P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9:00Z</dcterms:created>
  <dc:creator>Мария Викторовна Кряжева</dc:creator>
  <dc:description/>
  <cp:keywords/>
  <dc:language>en-US</dc:language>
  <cp:lastModifiedBy>Роман</cp:lastModifiedBy>
  <cp:lastPrinted>2017-12-25T11:23:00Z</cp:lastPrinted>
  <dcterms:modified xsi:type="dcterms:W3CDTF">2017-12-26T11:40:00Z</dcterms:modified>
  <cp:revision>37</cp:revision>
  <dc:subject/>
  <dc:title/>
</cp:coreProperties>
</file>