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Верякушского сельсовета</w:t>
      </w:r>
    </w:p>
    <w:p>
      <w:pPr>
        <w:pStyle w:val="Heading1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sz w:val="28"/>
          <w:szCs w:val="28"/>
        </w:rPr>
      </w:pPr>
      <w:r>
        <w:rPr/>
        <w:t>ПОСТАНОВЛЕНИЕ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апреля 2016 года</w:t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Верякушского сельсовета Дивеевского муниципального района Нижегородской области от 06.03.2014 № 19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я 2006 года № 59-ФЗ "О порядке рассмотрения обращений граждан Российской Федерации", Законом Нижегородской области от 7 сентября 2007 года № 124-З "О дополнительных гарантиях права граждан на обращение в Нижегородской области", а также в целях приведения в соответствие с действующим законодательством,  администрация Верякуш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рассмотрения обращений  и личного приема граждан в администрации Дивеевского сельсовета Дивеевского муниципального района Нижегородской области, утвержденное постановлением администрации Верякушского сельсовета Дивеевского муниципального района Нижегородской области от 06.03.2014 № 19 (далее- Положение) следующие изменения: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Главу 3 Положения дополнить пунктом 3.7.1. следующего содержа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3.7.1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Пункт 3.8. главы 3 дополнить подпунктом 5 следующего содержа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иные категории граждан в соответствии с частью 7 статьи 13 Федерального закона.».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ункт 2.2. главы 2 дополнить подпунктом 2.2.16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6. Если гражданин приложил к своему обращению или передал при рассмотрении обращения подлинные документы либо копии документов, которые имеют для него ценность или необходимы ему для дальнейшей защиты своих прав, и настаивает на возвращении ему этих документов, то они должны быть возвращены гражданину. При этом орган местного самоуправления вправе изготовить и оставить в своем распоряжении копии возвращаемых документов.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главы администрации Романова Владимира Серге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:                                               В.С.Роман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9:00Z</dcterms:created>
  <dc:creator>ПК</dc:creator>
  <dc:description/>
  <cp:keywords/>
  <dc:language>en-US</dc:language>
  <cp:lastModifiedBy>Admin</cp:lastModifiedBy>
  <cp:lastPrinted>2016-04-14T09:25:00Z</cp:lastPrinted>
  <dcterms:modified xsi:type="dcterms:W3CDTF">2016-05-17T11:59:00Z</dcterms:modified>
  <cp:revision>19</cp:revision>
  <dc:subject/>
  <dc:title> </dc:title>
</cp:coreProperties>
</file>