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ЛЬСКИЙ СОВЕТ ВЕРЯКУШСКОГО СЕЛЬСОВ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ИВЕЕВСКОГО РАЙОНА НИЖЕГОРОД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 ноября 2013 года                                            № 39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хем теплоснаб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ьский совет Верякушского сельсовета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Схемы теплоснабжения населенных пунктов  Верякушского сельского поселения  утверд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Настоящее решение разместить </w:t>
      </w:r>
      <w:r>
        <w:rPr>
          <w:bCs/>
          <w:sz w:val="28"/>
          <w:szCs w:val="28"/>
        </w:rPr>
        <w:t>на официальном сайте администрации Дивеев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Верякуш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Диве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егородской области:                                                   Н.Н.Авсен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29:00Z</dcterms:created>
  <dc:creator>User</dc:creator>
  <dc:description/>
  <cp:keywords/>
  <dc:language>en-US</dc:language>
  <cp:lastModifiedBy>User</cp:lastModifiedBy>
  <dcterms:modified xsi:type="dcterms:W3CDTF">2013-11-22T10:53:00Z</dcterms:modified>
  <cp:revision>3</cp:revision>
  <dc:subject/>
  <dc:title>СЕЛЬСКИЙ СОВЕТ ВЕРЯКУШСКОГО СЕЛЬСОВЕТА</dc:title>
</cp:coreProperties>
</file>