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sz w:val="28"/>
          <w:szCs w:val="28"/>
        </w:rPr>
        <w:t>СЕЛЬСКИЙ  СОВЕТ ВЕРЯКУШСКОГО СЕЛЬСОВЕ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6 года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Верякушского сельсовета от 15.08.2013 года № 36/1 « Об утверждении Положения о бюджетном устройстве и бюджетном процессе в Верякушском сельсовете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 бюджетным кодексом Российской Федерации, Федеральным законом Российской Федерации от 06.10.2003г № 131-ФЗ « Об общих принципах организации местного самоуправления в Российской Федерации» сельский Совет Верякушского сельсовета Дивеевского муниципального района Нижегоро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</w:rPr>
      </w:pPr>
      <w:r>
        <w:rPr/>
        <w:t xml:space="preserve">      </w:t>
      </w:r>
      <w:r>
        <w:rPr/>
        <w:t>1. Внести в Положение о бюджетном устройстве и бюджетном процессе в Верякушском сельсовете Дивеевского муниципального района Нижегородской области, утвержденное решением Верякушского сельсовета от 15.08.2013г № 36/1 «Об утверждении Положения о бюджетном устройстве и бюджетном процессе в Верякушском сельсовете Дивеевского муниципального района Нижегородской области» следующие изменения:</w:t>
      </w:r>
    </w:p>
    <w:p>
      <w:pPr>
        <w:pStyle w:val="Normal"/>
        <w:rPr/>
      </w:pPr>
      <w:r>
        <w:rPr/>
        <w:t>1.1. В статье 9 часть 1 изложить в следующей редакции:</w:t>
      </w:r>
    </w:p>
    <w:p>
      <w:pPr>
        <w:pStyle w:val="Normal"/>
        <w:rPr/>
      </w:pPr>
      <w:r>
        <w:rPr/>
        <w:t>«Прогноз социально-экономического развития территории Верякушского сельсовета Дивеевского муниципального района Нижегородской области разрабатывается на один год (на очередной финансовый год) или сроком на три года (очередной финансовый год и плановый период)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2.Опубликовать настоящее решение  на официальном сайте администрации Дивеевского  муниципального района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Контроль над исполнением настоящего решения возложить на постоянную комиссию по бюджетно-финансовой работе и нало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:               </w:t>
        <w:tab/>
        <w:t xml:space="preserve">                  Н.Н.Авсентьева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3:00Z</dcterms:created>
  <dc:creator>User</dc:creator>
  <dc:description/>
  <cp:keywords/>
  <dc:language>en-US</dc:language>
  <cp:lastModifiedBy>User</cp:lastModifiedBy>
  <cp:lastPrinted>2016-02-19T08:58:00Z</cp:lastPrinted>
  <dcterms:modified xsi:type="dcterms:W3CDTF">2016-02-26T05:02:00Z</dcterms:modified>
  <cp:revision>15</cp:revision>
  <dc:subject/>
  <dc:title>ПРОЕКТ от 04 февраля 2016 года</dc:title>
</cp:coreProperties>
</file>