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4 апреля 2016 года                                                                                            №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муниципальных услуг, предоставление которых организуется по принципу «одного окна» в муниципальном бюджетном учреждении «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статьи 9 Федерального закона от 27 июля 2010 года № 210-ФЗ «Об организации представления государственных и муниципальных услуг», распоряжения Правительства Нижегородской области от 12 октября 2014 года № 2063-р администрация Верякушского сельсовета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услуг, предоставление которых организуется по принципу «одного окна» в муниципальном многофункциональном центре предоставления государственных и муниципальных услуг населению, юридическим лицам на территории Дивеевского муниципального района Нижегородской области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общедоступных для населения местах и опубликовать на официальном сайте администрации Дивеевского района в сети Интернет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diveevo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3. С момента выхода данного постановления, постановление № 28 от 24 апреля 2015 года «Об утверждении перечня муниципальных услуг, предоставление которых организуются по принципу «одного окна» в муниципальном многофункциональном центре представления государственных и муниципальных услуг Дивеевского муниципального района Нижегородской области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:                             В.С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32"/>
          <w:szCs w:val="32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ерякуш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ве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14.04.2016г.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муниципальных услуг, предоставление которых организуется по принципу «одного окна» в муниципальном бюджетном учреждении «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»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изменение нумерации жилых помещений на территрии Верякушского сельсовета Дивеевского муниципального района Нижегор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, документов, а также постановка граждан на учёт в качестве нуждающихся в жилых помещениях на территории Верякушского сельсовета Дивеевского муниципального района Нижегор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домовых и похозяйственных книг и иных документов на территории Верякушского сельсовета Дивеевского муниципального района 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3:00Z</dcterms:created>
  <dc:creator>User</dc:creator>
  <dc:description/>
  <cp:keywords/>
  <dc:language>en-US</dc:language>
  <cp:lastModifiedBy>User</cp:lastModifiedBy>
  <cp:lastPrinted>2016-04-20T11:23:00Z</cp:lastPrinted>
  <dcterms:modified xsi:type="dcterms:W3CDTF">2016-04-25T11:57:00Z</dcterms:modified>
  <cp:revision>42</cp:revision>
  <dc:subject/>
  <dc:title>                проект от 20 марта 2015 года</dc:title>
</cp:coreProperties>
</file>