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 xml:space="preserve">Дивеев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июня 2016 года</w:t>
        <w:tab/>
        <w:tab/>
        <w:tab/>
        <w:tab/>
        <w:tab/>
        <w:tab/>
        <w:tab/>
        <w:t xml:space="preserve">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дополнений  в Административный регламент предоставления администрацией Верякушского сельсовета  муниципальной услуги «Выдача справок, выписок из домовых и похозяйственных книг  и иных документов на территории Верякушского сельсовета Дивеевского муниципального  района Нижегоро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Федерального закона от 01.12.2014 года № 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 изменения в Административный регламент предоставления администрацией Верякушского сельсовета муниципальной услуги «Выдача справок, выписок из домовых и похозяйственных книг  и иных документов на территории Верякушского сельсовета Дивеевского муниципального  района Нижегородской области», утвержденный  постановлением  администрации Верякушского сельсовета Дивеевского муниципального района Нижегородской области от 8.10.2015 № 70, дополнив пункт 2.11. абзацем третьим следующего содержа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для инвалидов, в здании администрации Верякушского сельсовета Дивеевского муниципального района Нижегородской области созданы условия для обслуживания заявителей с ограниченными физическими возможно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со стороны должностных лиц, при необходимости, инвалиду при входе в здание администрации Верякушского сельсовета и выходе из 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инвалидов размещены на первом этаже в стороне от входа,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бщедоступных для населения  местах и разместить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:                                                       В.С.Ром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3:00Z</dcterms:created>
  <dc:creator>User</dc:creator>
  <dc:description/>
  <cp:keywords/>
  <dc:language>en-US</dc:language>
  <cp:lastModifiedBy>User</cp:lastModifiedBy>
  <cp:lastPrinted>2016-06-14T16:05:00Z</cp:lastPrinted>
  <dcterms:modified xsi:type="dcterms:W3CDTF">2016-06-30T06:32:00Z</dcterms:modified>
  <cp:revision>15</cp:revision>
  <dc:subject/>
  <dc:title>                                                             </dc:title>
</cp:coreProperties>
</file>