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>Администрация Верякушского сельсовета</w:t>
      </w:r>
    </w:p>
    <w:p>
      <w:pPr>
        <w:pStyle w:val="Heading1"/>
        <w:rPr/>
      </w:pPr>
      <w:r>
        <w:rPr/>
        <w:t xml:space="preserve">Дивеев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июня 2016 года</w:t>
        <w:tab/>
        <w:tab/>
        <w:tab/>
        <w:tab/>
        <w:t xml:space="preserve">                            №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й  в Административный регламент предоставления администрацией Верякушского сельсовета  муниципальной услуги « Выдача разрешений на вырубку деревьев и кустарников  на территории Верякушского сельсовета Дивеевского  муниципального района Нижегородской области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Федерального закона от 01.12.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Верякуш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-180" w:firstLine="53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Административный регламент предоставления администрацией Верякушского сельсовета муниципальной услуги «Выдача разрешений на вырубку деревьев и кустарников на территории Верякушского сельсовета Дивеевского  муниципального района Нижегородской области», утвержденный  постановлением  администрации Верякушского сельсовета Дивеевского муниципального района Нижегородской области от 20.01.2016 № 6, дополнив пункт 2.12. абзацем восьмым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для инвалидов, в здании администрации Верякуш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здание администрации Верякушского сельсовета и выходе из него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бщедоступных для населения 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:                                              В.С.Романо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1:00Z</dcterms:created>
  <dc:creator>User</dc:creator>
  <dc:description/>
  <cp:keywords/>
  <dc:language>en-US</dc:language>
  <cp:lastModifiedBy>User</cp:lastModifiedBy>
  <dcterms:modified xsi:type="dcterms:W3CDTF">2016-06-30T06:32:00Z</dcterms:modified>
  <cp:revision>15</cp:revision>
  <dc:subject/>
  <dc:title>                                                             </dc:title>
</cp:coreProperties>
</file>