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Heading1"/>
        <w:rPr/>
      </w:pPr>
      <w:r>
        <w:rPr/>
        <w:t>Администрация Верякушского сельсовета</w:t>
      </w:r>
    </w:p>
    <w:p>
      <w:pPr>
        <w:pStyle w:val="Heading1"/>
        <w:rPr/>
      </w:pPr>
      <w:r>
        <w:rPr/>
        <w:t xml:space="preserve">Дивеевского муниципального района </w:t>
      </w:r>
    </w:p>
    <w:p>
      <w:pPr>
        <w:pStyle w:val="Heading1"/>
        <w:rPr/>
      </w:pPr>
      <w:r>
        <w:rPr/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июня 2016 года</w:t>
        <w:tab/>
        <w:tab/>
        <w:tab/>
        <w:tab/>
        <w:tab/>
        <w:tab/>
        <w:tab/>
        <w:t xml:space="preserve">                   №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внесении дополнений  в Административный регламент предоставления администрацией Верякушского сельсовета  муниципальной услуги «</w:t>
      </w:r>
      <w:r>
        <w:rPr>
          <w:rFonts w:cs="Times New Roman" w:ascii="Times New Roman" w:hAnsi="Times New Roman"/>
          <w:b/>
          <w:bCs/>
          <w:sz w:val="32"/>
          <w:szCs w:val="32"/>
        </w:rPr>
        <w:t>Прием заявлений, документов, а также постановка граждан на учет в качестве нуждающихся в жилых помещениях на территории Верякуш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»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6 Федерального закона от 01.12.2014 года № 419-ФЗ 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дминистрация Верякушского сельсовета Дивеевского муниципального района Нижегородской области 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 изменения в Административный регламент предоставления администрацией Верякушского сельсовета муниципальной услуги «Прием заявлений, документов, а также постановка граждан на учет в качестве нуждающихся в жилых помещениях на территории Верякушского сельсовета Дивеевского муниципального района Нижегородской области», утвержденный  постановлением  администрации Верякушского сельсовета Дивеевского муниципального района Нижегородской области от 11.02.2013 № 13 ( в ред. от  8.10.2015 № 69), дополнив пункт 2.12. абзацем восьмым следующего содержа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для инвалидов, в здании администрации Верякушского сельсовета Дивеевского муниципального района Нижегородской области созданы условия для обслуживания заявителей с ограниченными физическими возможностя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е со стороны должностных лиц, при необходимости, инвалиду при входе в здание администрации Верякушского сельсовета и выходе из него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для инвалидов размещены на первом этаже в стороне от входа,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бщедоступных для населения  местах и разместить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Arial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:                                             В.С.Романов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6:00Z</dcterms:created>
  <dc:creator>User</dc:creator>
  <dc:description/>
  <cp:keywords/>
  <dc:language>en-US</dc:language>
  <cp:lastModifiedBy>User</cp:lastModifiedBy>
  <dcterms:modified xsi:type="dcterms:W3CDTF">2016-06-30T06:33:00Z</dcterms:modified>
  <cp:revision>7</cp:revision>
  <dc:subject/>
  <dc:title>                                                             </dc:title>
</cp:coreProperties>
</file>