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17 года                                                                           №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</w:t>
      </w:r>
    </w:p>
    <w:p>
      <w:pPr>
        <w:pStyle w:val="Normal"/>
        <w:autoSpaceDE w:val="false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rPr>
          <w:b/>
          <w:b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законом Нижегородской области  от  03.08.2007  № 99-З «О муниципальной службе в Нижегородской области», в целях определения квалификационных требований, необходимых  для замещения должностей муниципальной службы,  администрация Верякушского сельсовета   Дивеевского муниципального района Нижегородской области            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администрации Верякушского сельсовета Дивеевского муниципального района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2. Отменить следующие постановления администрации Верякушского сельсовета Дивеевского муниципального  района Нижегородской области: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- от 10.04.2008 года №10а «Об утверждении квалификационных  требований для замещения должностей муниципальной службы»;</w:t>
      </w:r>
    </w:p>
    <w:p>
      <w:p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  <w:t>3. Ответственному за кадровое делопроизводство администрации Верякушского  сельсовета внести соответствующие изменения в раздел должностных инструкций муниципальных служащих, устанавливающий квалификационные требования для замещения должностей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администрации Дивеевского района</w:t>
      </w:r>
    </w:p>
    <w:p>
      <w:pPr>
        <w:pStyle w:val="Normal"/>
        <w:autoSpaceDE w:val="false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на исполняющего обязанности главы администрации В.С.Роман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администрации:                                           В.С.Ро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Верякушского сельсовет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2.2017 N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для замещения должностей муниципальной службы в администрации  Верякушского сельсовета Дивее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Для замещения должности муниципальной службы в администрации Верякушского сельсовета Дивеевского муниципального района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Для замещения должностей муниципальной службы главной группы должностей муниципальной службы обязательно наличие высшего профессионального образ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Для замещения должностей муниципальной службы 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) главны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) младшие должности муниципальной службы -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2:00Z</dcterms:created>
  <dc:creator>User</dc:creator>
  <dc:description/>
  <cp:keywords/>
  <dc:language>en-US</dc:language>
  <cp:lastModifiedBy>User</cp:lastModifiedBy>
  <cp:lastPrinted>2017-02-06T10:39:00Z</cp:lastPrinted>
  <dcterms:modified xsi:type="dcterms:W3CDTF">2017-02-20T04:38:00Z</dcterms:modified>
  <cp:revision>38</cp:revision>
  <dc:subject/>
  <dc:title>ОБ УТВЕРЖДЕНИИ КВАЛИФИКАЦИОННЫХ ТРЕБОВАНИЙ К УРОВНЮ</dc:title>
</cp:coreProperties>
</file>