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декабря 2017 года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некоторых муниципальных правовых ак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приведения в соответствии с действующим законодательством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тменить следующие муниципальные правовые акты главы местного самоуправления Дивеевского муниципального района Нижегород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от 25 марта 2016 года № 2 « Об утверждении Положения о комиссии по соблюдению требований к служебному поведению депутатов сельского Совета и главы местного самоуправления Ивановского сельсовета Дивеевского муниципального района,  и урегулированию конфликта интерес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т 25 марта 2016 года № 3 « О порядке сообщения депутатами сельского Совета и главы местного самоуправления Ивановского сельсовета Дивеевского муниципального района 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Разместить  настоящее постановление на официальном сайте администрации Дивеевского муниципального района  в информационно-телекоммуникационной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divee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естного самоуправления                                                              В.С.Космач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2:00Z</dcterms:created>
  <dc:creator>User</dc:creator>
  <dc:description/>
  <cp:keywords/>
  <dc:language>en-US</dc:language>
  <cp:lastModifiedBy>User</cp:lastModifiedBy>
  <cp:lastPrinted>2017-12-21T15:44:00Z</cp:lastPrinted>
  <dcterms:modified xsi:type="dcterms:W3CDTF">2017-12-25T12:40:00Z</dcterms:modified>
  <cp:revision>6</cp:revision>
  <dc:subject/>
  <dc:title> </dc:title>
</cp:coreProperties>
</file>