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2016 года</w:t>
        <w:tab/>
        <w:tab/>
        <w:tab/>
        <w:tab/>
        <w:tab/>
        <w:tab/>
        <w:tab/>
        <w:t xml:space="preserve">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Верякушского сельсовета 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своение и изменение нумерации жилых помещений на территории Верякушского сельсовета Дивеевского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Верякушского сельсовета муниципальной услуги «Присвоение и изменение нумерации жилых помещений на территории Верякушского сельсовета Дивеевского муниципального района Нижегородской области», утвержденный  постановлением  администрации Верякушского сельсовета Дивеевского муниципального района Нижегородской области от 11.02.2013 № 10 ( в ред. от 14.03.2013 № 36; от 8.10.2015 № 68), дополнив пункт 2.12. абзацем восьмы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Верякуш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Верякушского сельсовета и выходе и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                                      В.С.Ром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5:00Z</dcterms:created>
  <dc:creator>User</dc:creator>
  <dc:description/>
  <cp:keywords/>
  <dc:language>en-US</dc:language>
  <cp:lastModifiedBy>User</cp:lastModifiedBy>
  <dcterms:modified xsi:type="dcterms:W3CDTF">2016-06-30T06:33:00Z</dcterms:modified>
  <cp:revision>12</cp:revision>
  <dc:subject/>
  <dc:title>                                                             </dc:title>
</cp:coreProperties>
</file>