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Верякушского сельсовета</w:t>
      </w:r>
    </w:p>
    <w:p>
      <w:pPr>
        <w:pStyle w:val="Heading1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 сентября 2017 года </w:t>
        <w:tab/>
        <w:tab/>
        <w:tab/>
        <w:tab/>
        <w:tab/>
        <w:tab/>
        <w:tab/>
        <w:tab/>
        <w:tab/>
        <w:t>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плана – графика приведения вывесок и рекламных конструкций  в соответствие с правилами благоустройства территории Верякушского сельсовета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>В соответствии с пунктом 2.2. Протокола Всероссийского селекторного совещания по вопросам реализации в субъектах Российской Федерации мероприятий приоритетного проекта «Формирование комфортной городской среды» и региональных программ капитального ремонта общего имущества в многоквартирных домах Министерства строительства и жилищно-коммунального хозяйства Российской Федерации от 13 июня 2017 года №410-ПРМ – АЧ администрация Верякушского сельсовета Дивеевского муниципального района Нижегородской области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                                  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3"/>
        <w:spacing w:before="0" w:after="0"/>
        <w:ind w:firstLine="708"/>
        <w:rPr/>
      </w:pPr>
      <w:r>
        <w:rPr>
          <w:color w:val="000000"/>
          <w:sz w:val="28"/>
          <w:szCs w:val="28"/>
        </w:rPr>
        <w:t>1. Утвердить План-график мероприятий по приведению вывесок и рекламных конструкций в соответствии с правилами благоустройства территории Верякушского сельсовета согласно прилож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     2. Настоящее постановление вступает в силу с момента его официального опубликования.</w:t>
      </w:r>
    </w:p>
    <w:p>
      <w:pPr>
        <w:pStyle w:val="Style13"/>
        <w:spacing w:before="0" w:after="0"/>
        <w:ind w:firstLine="708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естного самоуправления:                                               Н.Н.Авсент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ерякуш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28.09.2017 № 50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-график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мероприятий по приведению вывесок и рекламных конструкций в соответствии с правилами благоустройства территории Верякуш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77"/>
        <w:gridCol w:w="283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качества  городской среды с точки зрения соответствия вывесок, размещенных на фасадах зданий, а  также используемых рекламных конструкций, нормам федерального законодательства и правилам благоустройства территории Верякушского сельсове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7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сение в действующие правила благоустройства изменений, в том числе разработка регламентов и норм, четко определяющих правила размещения вывесок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7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, утверждение и контроль исполнения на территории Верякушского сельсовета мероприятий, направленных на поэтапное приведение вывесок и рекламных конструкций в соответствие с правилами благоустройства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8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иведение наружной рекламы на зданиях, имеющих статус объектов культурного наследия, в соответствии со статьей 35.1. Федерального закона от 25.06.2002г №75 –ФЗ «Об объектах культурного наследия народов Российской Федерации» и п. 3.1. статьи 19 Федерального закона от 13.03.2006г. №38-ФЗ «О рекламе»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7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а)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9 г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еобходимой информационно – разъяснительной работы с населением и предпринимателями, интересы которых будут затронуты в ходе проведения вышеуказанных пункто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SubtitleChar">
    <w:name w:val="Subtitle Char"/>
    <w:basedOn w:val="Style12"/>
    <w:qFormat/>
    <w:rPr>
      <w:rFonts w:eastAsia="Calibri"/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7:00Z</dcterms:created>
  <dc:creator>ПК</dc:creator>
  <dc:description/>
  <cp:keywords/>
  <dc:language>en-US</dc:language>
  <cp:lastModifiedBy>Роман</cp:lastModifiedBy>
  <cp:lastPrinted>2017-09-29T11:14:00Z</cp:lastPrinted>
  <dcterms:modified xsi:type="dcterms:W3CDTF">2017-10-09T07:23:00Z</dcterms:modified>
  <cp:revision>13</cp:revision>
  <dc:subject/>
  <dc:title> </dc:title>
</cp:coreProperties>
</file>