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ня 2016 года</w:t>
        <w:tab/>
        <w:tab/>
        <w:tab/>
        <w:tab/>
        <w:tab/>
        <w:tab/>
        <w:tab/>
        <w:tab/>
        <w:tab/>
        <w:tab/>
        <w:tab/>
        <w:t xml:space="preserve">           №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 администрации Глуховского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пунктом 2 части 1 статьи 12.3 Кодекса Нижегородской области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14 № 247-ФЗ «О внесении изменений в статью 28.3. Кодекса Российской Федерации об административных правонарушениях»; Кодексом Нижегородской области об административных правонарушениях, решением сельского Совета Глуховского сельсовета Дивеевского муниципального района Нижегородской области от 6 июня 2016 года № 20 «О наделении должностных лиц администрации Глухо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»; Уставом Глуховского сельсовета Дивеевского муниципального района Нижегородской области, а также в целях организации работы Глуховского сельсовета Дивеевского муниципального района Нижегородской области по осуществлению полномочий по составлению протоколов об административных правонарушениях, администрация Глуховского сельсовета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делить полномочиями по составлению протоколов об административных правонарушениях, предусмотренных статьями 2.2, 2.3, 2.5, 2.8, 2.9, 2.11-2.13, 2.20 главой 3, статьями 2.2,  2.3,  2.5,  2.8,  2.9,  2.11  -  2.13,  2.20,  главой 3 (за исключением  правонарушений, предусмотренных статьей 3.10, в части парковок (парковочных   мест),   расположенных   на   дорогах   общего   пользования регионального  и межмуниципального значения), статьями 4.2, 5.4 - 5.6, 5.8, 5.10,   5.15  -  5.161 ,  5.18,  7.1,  7.2,  7.6,  8.6  (в  части  объектов, находящихся в муниципальной собственности),  частью 1 статьи 9.1, 9.3, 9.4,  91 .1,  91 .2  и  91 .3  Кодекса об административных правонарушениях Нижегородской области, совершенных на территории Глуховского сельсовета Дивеевского муниципального района Нижегородской области должностных лиц администрации Глуховского сельсовета, согласно ниже приведенному перечн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Глава администрации Глуховского сельсовета Дивеевского муниципального района Нижегоро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Специалист администрации Глуховского сельсовета Дивеевского муниципального района Нижегоро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Документовед администрации Глуховского сельсовета Дивеевского муниципального района Нижегоро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 протокола об административном правонарушении согласно приложению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у акта о выявлении фактов об административных правонарушениях согласно приложению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у уведомления о составлении протокола об административном правонарушении согласно приложению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у журнала учета протоколов об административном правонарушении согласно приложению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района 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  <w:tab/>
        <w:tab/>
        <w:tab/>
        <w:tab/>
        <w:tab/>
        <w:t xml:space="preserve">                                       Н.М.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.06.2016 №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(село, деревня)_________</w:t>
        <w:tab/>
        <w:tab/>
        <w:tab/>
        <w:tab/>
        <w:tab/>
        <w:t>«___» 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ное лицо, составившее протоко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требованиями ст. 28.2 КоАП РФ, составила настоящий протокол о том, что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80"/>
        <w:gridCol w:w="279"/>
        <w:gridCol w:w="280"/>
        <w:gridCol w:w="279"/>
        <w:gridCol w:w="280"/>
        <w:gridCol w:w="279"/>
        <w:gridCol w:w="279"/>
        <w:gridCol w:w="279"/>
        <w:gridCol w:w="279"/>
        <w:gridCol w:w="279"/>
        <w:gridCol w:w="279"/>
        <w:gridCol w:w="279"/>
        <w:gridCol w:w="280"/>
        <w:gridCol w:w="28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физического лица/ Индивидуального предпринимателя/ Организационно-правовая форма, название 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физ. лица/ ИНН юр. лица </w:t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81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                серия                 число месяц год                                                  кем выдан (г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проживания, пребывания) физического лица/ИП/Место нахождение юридического лица (юридический адрес)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. участок           населенный пункт     район/ микрорайон       улица                       дом    корпус кв./о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____________________. Место рождения: 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Национальность: 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тво:____________________________ Пол: ___________________ Место работы и должность: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, наименование предприятия, ИНН, № свидетельства ИД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: ______________________ Образование: 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 иждивении / человек)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: ____________________. Знание русского языка: 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заявлению нарушителя)          (По заявлению нарушителя владеет/ не владеет, устно/письм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, место и обстоятельства совершения административного правонарушения: </w:t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1013"/>
        <w:gridCol w:w="239"/>
        <w:gridCol w:w="239"/>
        <w:gridCol w:w="239"/>
        <w:gridCol w:w="239"/>
        <w:gridCol w:w="105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есяц год                  час     мин.               Населенный пункт    улица                            дом    корпус  кв./о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, то есть совершил (совершила, совершило) административное правонарушение, предусмотренное: п. _____ ч. ______ ст. _____ ________________________________________________________________ выразившееся в ________________________________________________________________ 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административного правонарушения подтверждают (свидетели, потерпевшие, поняты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Фамилия, Имя, Отчество, Дата рождения: _____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/ проживания: 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амилия, Имя, Отчество, Дата рождения: _____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/ проживания: 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амилия, Имя, Отчество, Дата рождения: _____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/ проживания: 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у _______________________________________________________________ разъясне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амилия и инициалы лица, в отношении которого ведется производство (законного представителя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ава и обязанности, предусмотренные статьями 25.1, 24.2 КоАП РФ, Конституции Российской Федерации, а именно: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  <w:bookmarkStart w:id="0" w:name="sub_25103"/>
      <w:r>
        <w:rPr>
          <w:rFonts w:cs="Times New Roman" w:ascii="Times New Roman" w:hAnsi="Times New Roman"/>
          <w:sz w:val="28"/>
          <w:szCs w:val="28"/>
        </w:rPr>
        <w:t xml:space="preserve">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и рассмотрении дела об административном правонарушении, влекущем административный арест или административное выдворение за пределы Российской Федерации иностранного гражданина либо лица без гражданства, присутствие лица, в отношении которого ведется производство по делу, является обязательным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ам об административных правонарушениях ведется на русском языке - государственном языке Российской Федерации. Лицам, участвующим в производстве по делу об административном правонарушении и не владеющим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указанными лицами языке общения, а также пользоваться услугами перевод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ей 51 Конституции Российской Федерации ознакомлен:  Никто не обязан свидетельствовать против себя самого, своего супруга и близких родств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 в отношении, которого ведется производство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у ____________________________________________________________ разъяснены 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 инициалы потерпевшего, либо иных участников производства по делу, эксперта, либо специали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редусмотренные статьей ____ КоАП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видетелей, потерпевших, иных участников по делу 1._____ 2. _____ 3.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 лица,  в   отношении   которого       возбуждено дело об административном правонарушении _______________________________________________________________  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 моих слов записаны правильно 1. _________ 2. _________ 3.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в отношении которого ведется производство (законного представителя юридического лица) и переводч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судимость, нахождение в розыске ______ 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кем разыскивается, с какого времени,  кто провери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итель выявлен  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лужбы, выявившей правонаруш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 сведения,  необходимые  для  разрешения  дела  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место жительства, раб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 должность родителей или лиц их заменяющих, при составлении протокола о правонарушении, совершенном лиц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от 16-18 лет, не имеющих самостоятельного заработка/  законного представителя юридического лиц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прилагается 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явления, акты, объяснения, другие документы и вещ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должностного лица, составившего протокол: 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получил (вручается физическому лицу, ИП, законному представителю юридического лица, в отношении которых возбуждено дело об административном правонарушении, а также потерпевше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: ________________________1. __________ 2._______________ 3.______________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дела о совершении мной административного правонарушения «__» ___ 20__г. в «__» час по адресу: ____________________________________________уведомл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адрес органа, № кабин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: _______________________1. ____________ 2. _____________ 3. 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ть отказался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отивы отказа от подписания протокола могут быть изложены  лицом отд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ы к протоколу. Отказ от подписания протокола не служит  основанием  для прекращения производства по делу.) 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:         ____________             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6 № 5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фактов административного правонару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16                                                                           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составления: 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ставления акта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 и инициалы должностного лица, составившего а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 выявлены следующие факты административного правонаруш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описание фактов, указывающих на наличие события административного право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фиксации достаточных данных, указывающих на наличие события административного правонарушения, производилась фотосъемка фотоаппаратом 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: 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 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выявившее факты административного правонаруш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.06.2016 №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лении протокола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, что администрацией Глуховского сельсовета Дивеевского муниципального района Нижегородской области возбуждается производство по делу об административном правонарушении в отношении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лица, ИП, в отношении которого составляется протоко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анное правонарушение предусмотрена статьей ________ Кодекса Нижегородской област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выше изложенным, Вам надлежит явиться «___» _________ 2016 в ______ч. __________ мин. по адресу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чи объяснений по факту нарушения, а также подписания протокола об административном правонарушении, либо направить своего законного представителя с надлежащим образом оформленными полномочиями на участие в административном производстве со всеми правами, предусмотренными статьей 25.5.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5.1.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пользоваться юридической помощью, а также иными процессуальными правами в соответствии с Кодексом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неявка в указанный срок, а также неявка Вашего законного представителя будет расцениваться как отказ от подписания протоко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____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направившего уведомление, телефон)            (подпись)                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814" w:h="17974"/>
          <w:pgMar w:left="1134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ух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.06.2016 № 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отоколов 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лис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6"/>
        <w:gridCol w:w="2586"/>
        <w:gridCol w:w="2784"/>
        <w:gridCol w:w="2177"/>
        <w:gridCol w:w="2292"/>
        <w:gridCol w:w="2305"/>
      </w:tblGrid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и № прото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влечения к административной ответственности (указывается статья и часть статьи законодательств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 когда составил протокол об административном правонарушен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, отчество лица, в отношении которого составлен протокол (наименование юридического лиц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правлении протокола для рассмотрения (с указанием дат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7974" w:h="12814"/>
      <w:pgMar w:left="1134" w:right="23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2:00Z</dcterms:created>
  <dc:creator>ПК</dc:creator>
  <dc:description/>
  <cp:keywords/>
  <dc:language>en-US</dc:language>
  <cp:lastModifiedBy>Admin</cp:lastModifiedBy>
  <cp:lastPrinted>2016-06-08T10:56:00Z</cp:lastPrinted>
  <dcterms:modified xsi:type="dcterms:W3CDTF">2016-06-27T10:51:00Z</dcterms:modified>
  <cp:revision>5</cp:revision>
  <dc:subject/>
  <dc:title> </dc:title>
</cp:coreProperties>
</file>