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ИЙ СОВЕТ ВЕРЯКУШ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апреля 2015 года                                                                                            № 55/3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своения классного чина муниципальному служащему,замещающему по контракту должность главы местной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В  соответствии с Законом Нижегородской области от 3 августа 2007 года № 99-З «О муниципальной службе в Нижегородской области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ий Совет Верякушского сельсовета  Дивеевского муниципального района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рядок присвоения классного чина муниципальному служащему, замещающему по контракту должность главы местной администрации сельского поселения (Приложение 1).</w:t>
      </w:r>
      <w:bookmarkStart w:id="0" w:name="Par17"/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Решение подлежит опубликованию 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естного самоуправления :                                                           Н.Н.Авсентьева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решению сельского совета Верякушского сельсовета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 xml:space="preserve">Дивеевского муниципального район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т 06.04.2015г. № 55/3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своения классного чина муниципальному служащему, замещающему по контрак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лжность главы местной администрации 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  Настоящий порядок  разработан в соответствии с Законом Нижегородской области от 03.08.2009 г. № 99-З «О муниципальной службе в Нижегородской области» и определяет порядок присвоения классного чина муниципальному служащему, замещающему по контракту должность главы местной администрации  сельского по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 Должность главы местной администрации сельского поселения относится к главной группе должностей муниципальной службы (4 группа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4"/>
        </w:rPr>
        <w:t>3.  Муниципальному служащему, замещающему по контракту должность главы местно администрации муниципального района, присваиваются следующие классные чин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чи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должностей муниципальной службы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 муниципальный советник 3 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ная должность муниципальной служб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4 группа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лассный чин может быть первым или очередным. Первым классным чином   для главной группы должностей муниципальной службы (4 группа)  является   муниципальный советник 3 класс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5. Муниципальному служащему, замещающему по контракту должность главы местной администрации  сельского поселения, с первого дня назначения присваивается классный чин - муниципальный советник 3 класса.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szCs w:val="24"/>
        </w:rPr>
        <w:t>При наличии у муниципального служащего, назначенного на должность главы местной администрации сельского поселения по контракту, более высокого классного чина муниципального служащего ему с первого дня назначения устанавливается оклад за имеющийся классный чи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4"/>
        </w:rPr>
        <w:t xml:space="preserve">При наличии у муниципального служащего, назначаемого на должность главы местной администрации сельского поселения по контракту, классного чина государственной гражданской службы ему с первого дня назначения устанавливается соответствие классного чина государственной гражданской службы классному чину муниципального служащего в соответствии с </w:t>
      </w:r>
      <w:r>
        <w:rPr>
          <w:rFonts w:cs="Times New Roman" w:ascii="Times New Roman" w:hAnsi="Times New Roman"/>
          <w:iCs/>
          <w:szCs w:val="24"/>
        </w:rPr>
        <w:t>Законом  Нижегородской области «О муниципальной службе в Нижегородской области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 xml:space="preserve">6. Очередной классный чин присваивается муниципальному служащему, замещающему по контракту должность главы местной администрации сельского поселения, по истечении срока, установленного для прохождения муниципальной службы в предыдущем классном чине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>Классный чин  муниципальный советник 2 и 1 класса присваивается муниципальному служащему, замещающему по контракту должность главы местной администрации сельского поселения, по истечении срока пребывания в предыдущем классном чин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>Очередной классный чин может быть присвоен муниципальному служащему, замещающему по контракту должность главы местной администрации сельского поселения, до истечения срока пребывания в предыдущем классном и (или) классный чин может быть присвоен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, решением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7. Срок для прохождения муниципальной службы в классных чинах  муниципального советника 3-го и 2-го класса устанавливается не менее двух лет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Срок муниципальной службы в присвоенном классном чине исчисляется со дня присвоения муниципальному служащему, замещающему по контракту должность главы местной администрации  сельского поселения, классного чина. 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8. Решение о присвоении классного чина муниципальному служащему, назначаемому на должность главы местной администрации сельского поселения по контракту, принимается представительным органом местного самоуправления муниципального образования и оформляется соответствующим правовым акт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Выплата оклада за классный чин муниципальному служащему, назначаемому на должность главы местной администрации сельского поселения по контракту, осуществляется в пределах фонда оплаты труда на основании правового акта представительного органа местного самоуправления муниципального образова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9. Очередной классный чин не присваивается муниципальному служащему, замещающему по контракту должность главы местной администрации  сельского поселения, имеющему дисциплинарное взыскание, и если в отношении его проводится служебная проверка или возбуждено уголовное дел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0.  Присвоенный классный чин сохраняется за муниципальным служащим при переводе на иные должности муниципальной службы,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1. Запись о присвоении классного чина вносится в трудовую книжку и личное дело муниципального служащего, замещающего по контракту должность главы местной администрации 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5-04-08T16:32:00Z</cp:lastPrinted>
  <dcterms:modified xsi:type="dcterms:W3CDTF">2015-04-08T12:33:00Z</dcterms:modified>
  <cp:revision>65</cp:revision>
  <dc:subject/>
  <dc:title>                    </dc:title>
</cp:coreProperties>
</file>