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Верякуш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й службе в Верякушском сельсовете Дивеевского муниципального района, утвержденное постановлением Верякушской сельской администрации Дивеевского  района от 10 апреля 2008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Нижегородской области от 3 августа 2007 года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99-З «О муниципальной службе в Нижегородской области», Уставом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1. Внести в Положение о муниципальной службе в Верякушском  сельсовете Дивеевского муниципального района Нижегородской области утвержденное постановлением Верякушской сельской администрации Дивеевского  района от 10.04.2008 № 10 (в ред. от 06.05.2013 г.№57;в ред. от 19.07.2013 №73;в ред. от 16.10.2014 № 58; в ред. от 10.03.2015 №15), следующие изменения: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1) пункт 1 статьи 9 дополнить подпунктом 16 следующего содержания:</w:t>
      </w:r>
    </w:p>
    <w:p>
      <w:pPr>
        <w:pStyle w:val="Normal"/>
        <w:spacing w:lineRule="exact" w:line="42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6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"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2) статью 21 изложить в следующей редакции: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"1. В стаж (общую продолжительность) муниципальной службы включаются периоды замещения: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1) должностей муниципальной службы;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2) муниципальных должностей;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5) иных должностей в соответствии с федеральными законами.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pacing w:lineRule="exact" w:line="420"/>
        <w:ind w:firstLine="539"/>
        <w:rPr/>
      </w:pPr>
      <w:r>
        <w:rPr>
          <w:rFonts w:cs="Times New Roman" w:ascii="Times New Roman" w:hAnsi="Times New Roman"/>
          <w:szCs w:val="24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exact" w:line="42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рядок исчисления стажа муниципальной службы устанавливается законом субъекта Российской Федерации".</w:t>
      </w:r>
    </w:p>
    <w:p>
      <w:pPr>
        <w:pStyle w:val="Normal"/>
        <w:spacing w:lineRule="exact" w:line="42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.о.главы администрации:                                                                 В.С.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6:00Z</dcterms:created>
  <dc:creator>Николай Владимирович Москалёв</dc:creator>
  <dc:description/>
  <cp:keywords/>
  <dc:language>en-US</dc:language>
  <cp:lastModifiedBy>Admin</cp:lastModifiedBy>
  <cp:lastPrinted>2016-06-29T16:19:00Z</cp:lastPrinted>
  <dcterms:modified xsi:type="dcterms:W3CDTF">2016-07-15T07:22:00Z</dcterms:modified>
  <cp:revision>25</cp:revision>
  <dc:subject>Постановление</dc:subject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N 119</dc:title>
</cp:coreProperties>
</file>