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 января 2016 года</w:t>
        <w:tab/>
        <w:tab/>
        <w:tab/>
        <w:t xml:space="preserve">                                                                                      №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«О плане ре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» от 26.11.2015 г.№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5 ноября 2015 года № 80</w:t>
      </w:r>
      <w:r>
        <w:rPr>
          <w:b/>
        </w:rPr>
        <w:t xml:space="preserve"> </w:t>
      </w:r>
      <w:r>
        <w:rPr/>
        <w:t>и в целях реализации муниципальной программы «Комплексное развитие территории Верякушского сельсовета</w:t>
      </w:r>
      <w:r>
        <w:rPr>
          <w:sz w:val="20"/>
        </w:rPr>
        <w:t xml:space="preserve"> </w:t>
      </w:r>
      <w:r>
        <w:rPr/>
        <w:t>Дивеевского муниципального района Нижегородской области на 2016-2020 годы»,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rPr/>
      </w:pPr>
      <w:r>
        <w:rPr/>
        <w:t>1.Внести следующие изменения в план реализации муниципальной программы:</w:t>
      </w:r>
    </w:p>
    <w:p>
      <w:pPr>
        <w:pStyle w:val="Normal"/>
        <w:rPr/>
      </w:pPr>
      <w:r>
        <w:rPr/>
        <w:t>Добавить пункт 1.10 в Мероприятие 1 Подпрограмма 2 «Возмещение ущерба»- 68170,34рублей.</w:t>
      </w:r>
    </w:p>
    <w:p>
      <w:pPr>
        <w:pStyle w:val="Normal"/>
        <w:rPr/>
      </w:pPr>
      <w:r>
        <w:rPr/>
        <w:t>2.Изменить пункт 1,2 Подпрограмма 2 Мероприятие1- 124860 рублей</w:t>
      </w:r>
    </w:p>
    <w:p>
      <w:pPr>
        <w:pStyle w:val="Normal"/>
        <w:rPr/>
      </w:pPr>
      <w:r>
        <w:rPr/>
        <w:t xml:space="preserve">3.Заменить сумму 2467560 рублей на сумму 2549230 ,34 рублей  Подпрограмма 2 </w:t>
      </w:r>
    </w:p>
    <w:p>
      <w:pPr>
        <w:pStyle w:val="Normal"/>
        <w:rPr/>
      </w:pPr>
      <w:r>
        <w:rPr/>
        <w:t>4.Заменить итоговую сумму по программе 7226170 рублей на 7307840 ,34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:                                                                                                       В.С.Ром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</w:rPr>
        <w:t>сельсовета Дивеевского муниципального</w:t>
      </w:r>
    </w:p>
    <w:p>
      <w:pPr>
        <w:pStyle w:val="Normal"/>
        <w:spacing w:lineRule="atLeast" w:line="27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айона Нижегородской области</w:t>
      </w:r>
    </w:p>
    <w:p>
      <w:pPr>
        <w:pStyle w:val="Normal"/>
        <w:spacing w:lineRule="atLeast" w:line="27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от 20 января  2016 года №5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 xml:space="preserve">План реализации муниципальной программы 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Комплексное развитие территории Верякушского сельсовета Дивеевского муниципального района Нижегородской области на 2016-2020 годы»  на 2016 год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  <w:gridCol w:w="900"/>
        <w:gridCol w:w="1440"/>
        <w:gridCol w:w="1440"/>
        <w:gridCol w:w="1260"/>
        <w:gridCol w:w="1440"/>
      </w:tblGrid>
      <w:tr>
        <w:trPr>
          <w:tblHeader w:val="true"/>
          <w:trHeight w:val="54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</w:tr>
      <w:tr>
        <w:trPr>
          <w:tblHeader w:val="true"/>
          <w:trHeight w:val="32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</w:tr>
      <w:tr>
        <w:trPr>
          <w:tblHeader w:val="true"/>
          <w:trHeight w:val="105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асходы областного бюджета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 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840,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7840,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4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 Обеспечение деятельности муниципальной пожарной охран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2. Содержание имущества МП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1065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106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3. Текущий ремонт имущества МП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4. Уплата налогов, сборов, штрафов и иных платежей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2. Содержание добровольной пожарной дружин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рахование членов Д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Материальное стимулирование членов Д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3. Мероприятия по ГО, предупреждению и ликвидации последствий ЧС и стихийных бедств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3.1. Поддержание в готовности и модернизация  системы оповещ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Противопожарная пропаганда, обучение населения действиям при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зготовление и установка у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9230,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9230,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Содержание службы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248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24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Вывоз мус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Уплата налогов, сборов, штрафов и иных платежей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Обучение по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Ликвидация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Организация защиты от неблагоприятного воздействия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 Кронирование, спил сухих и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170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0:00Z</dcterms:created>
  <dc:creator>User</dc:creator>
  <dc:description/>
  <cp:keywords/>
  <dc:language>en-US</dc:language>
  <cp:lastModifiedBy>User</cp:lastModifiedBy>
  <cp:lastPrinted>2016-01-29T16:22:00Z</cp:lastPrinted>
  <dcterms:modified xsi:type="dcterms:W3CDTF">2016-01-29T12:27:00Z</dcterms:modified>
  <cp:revision>29</cp:revision>
  <dc:subject/>
  <dc:title>АДМИНИСТРАЦИЯ ВЕРЯКУШСКОГО СЕЛЬСОВЕТА</dc:title>
</cp:coreProperties>
</file>