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Верякуш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октября 2017 года                                                                                      № 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одготовке проекта о внесении изменений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землепользования и застройки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ого поселения «Верякушский сельсовет» Дивеевского района  Нижегородской области, утвержденные решением сельского Совета Верякушского сельсовета Дивеевского муниципального  района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5 марта 2012 года № 24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1,32,33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 Законом Нижегородской области от 23.12.2014 №197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Верякушского сельсовета Дивеевского муниципального района Нижегородской области,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о подготовке проекта о внесении изменений в Правила землепользования и застройки территории сельского поселения «Верякушский сельсовет» Дивеевского района  Нижегородской области, утвержденные решением сельского Совета Верякушского сельсовета Дивеевского муниципального  района Нижегородской области от 15.03.2012 № 24/4 в части 4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п 1 пункта 2  статьи 43 в  следующей редакции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максимальный  размер приусадебного  участка личного подсобного хозяйства-6000 кв.м.». </w:t>
      </w:r>
    </w:p>
    <w:p>
      <w:pPr>
        <w:pStyle w:val="Normal"/>
        <w:ind w:firstLine="426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1"/>
        <w:spacing w:before="0" w:after="0"/>
        <w:ind w:firstLine="426"/>
        <w:rPr/>
      </w:pPr>
      <w:r>
        <w:rPr>
          <w:rStyle w:val="Emphasis"/>
          <w:i w:val="false"/>
          <w:iCs/>
          <w:sz w:val="28"/>
          <w:szCs w:val="28"/>
        </w:rPr>
        <w:t xml:space="preserve"> </w:t>
      </w:r>
      <w:r>
        <w:rPr>
          <w:sz w:val="28"/>
          <w:szCs w:val="28"/>
        </w:rPr>
        <w:t>2. Подготовить проект внесения изменений в правила землепользования и застрой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районной газете «Ударник» и  на официальном сайте администрации Дивеевского муниципального района в сети Интернет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:                                            Н.Н.Авсентьев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Char">
    <w:name w:val="Body Text Char"/>
    <w:basedOn w:val="Style9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5:00Z</dcterms:created>
  <dc:creator>ГАС "Выборы"</dc:creator>
  <dc:description/>
  <cp:keywords/>
  <dc:language>en-US</dc:language>
  <cp:lastModifiedBy>Роман</cp:lastModifiedBy>
  <cp:lastPrinted>2017-10-26T08:06:00Z</cp:lastPrinted>
  <dcterms:modified xsi:type="dcterms:W3CDTF">2017-11-21T07:05:00Z</dcterms:modified>
  <cp:revision>9</cp:revision>
  <dc:subject/>
  <dc:title> </dc:title>
</cp:coreProperties>
</file>