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АДМИНИСТРАЦИЯ ВЕРЯКУШСКОГО СЕЛЬСОВЕТ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ДИВЕЕ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НИЖЕГОРОДСКОЙ ОБЛА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ПОСТАНОВЛЕНИЕ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01 ноября 2017 года                                                                                               № 64</w:t>
      </w:r>
    </w:p>
    <w:p>
      <w:pPr>
        <w:pStyle w:val="Normal"/>
        <w:tabs>
          <w:tab w:val="clear" w:pos="708"/>
          <w:tab w:val="left" w:pos="358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лане реализации муниципальной программы</w:t>
      </w:r>
    </w:p>
    <w:p>
      <w:pPr>
        <w:pStyle w:val="Normal"/>
        <w:spacing w:lineRule="exact" w:line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В соответствии с Порядком разработки, реализации и оценки эффективности муниципальных программ администрации Верякушского сельсовета Дивеевского муниципального района Нижегородской области, утвержденным постановлением администрации Верякушского сельсовета Дивеевского муниципального района Нижегородской области  от 26 ноября 2015 года № 83 и в целях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Cs w:val="24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Cs w:val="24"/>
        </w:rPr>
        <w:t xml:space="preserve"> на 2016-2020 годы», утвержденной постановлением администрации Верякушского сельсовета Дивеевского муниципального района Нижегородской области  от 26 ноября 2015 года № 81, администрация Верякушского сельсовета Дивеевского муниципального района Нижегородской области </w:t>
      </w:r>
      <w:r>
        <w:rPr>
          <w:rFonts w:cs="Times New Roman" w:ascii="Times New Roman" w:hAnsi="Times New Roman"/>
          <w:b/>
          <w:szCs w:val="24"/>
        </w:rPr>
        <w:t>постановляет:</w:t>
      </w:r>
    </w:p>
    <w:p>
      <w:pPr>
        <w:pStyle w:val="Normal"/>
        <w:spacing w:lineRule="exact" w:line="360"/>
        <w:ind w:firstLine="539"/>
        <w:rPr/>
      </w:pPr>
      <w:r>
        <w:rPr>
          <w:rFonts w:cs="Times New Roman" w:ascii="Times New Roman" w:hAnsi="Times New Roman"/>
          <w:szCs w:val="24"/>
        </w:rPr>
        <w:t>1. Утвердить прилагаемый План реализации муниципальной программы «</w:t>
      </w:r>
      <w:r>
        <w:rPr>
          <w:rFonts w:cs="Times New Roman" w:ascii="Times New Roman" w:hAnsi="Times New Roman"/>
          <w:bCs/>
          <w:color w:val="000000"/>
          <w:szCs w:val="24"/>
        </w:rPr>
        <w:t>Социально-экономическое развитие Верякушского сельского поселения</w:t>
      </w:r>
      <w:r>
        <w:rPr>
          <w:rFonts w:cs="Times New Roman" w:ascii="Times New Roman" w:hAnsi="Times New Roman"/>
          <w:szCs w:val="24"/>
        </w:rPr>
        <w:t xml:space="preserve"> на 2016-2020 годы» на 2018год  и плановый период 2019 и 2020 годов (Приложение 1)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2. Бухгалтерии администрации Верякушского сельсовета Дивеевского муниципального района Нижегородской области обеспечить реализацию мероприятий программы в соответствии с утвержденным планом</w:t>
      </w:r>
    </w:p>
    <w:p>
      <w:pPr>
        <w:pStyle w:val="ListParagraph"/>
        <w:ind w:left="0" w:firstLine="540"/>
        <w:rPr/>
      </w:pPr>
      <w:r>
        <w:rPr>
          <w:sz w:val="24"/>
          <w:szCs w:val="24"/>
        </w:rPr>
        <w:t>3. Настоящее постановление вступает в силу со дня его принятия</w:t>
      </w:r>
    </w:p>
    <w:p>
      <w:pPr>
        <w:pStyle w:val="ListParagraph"/>
        <w:ind w:left="0" w:firstLine="540"/>
        <w:rPr>
          <w:rFonts w:ascii="Times New Roman" w:hAnsi="Times New Roman" w:cs="Times New Roman"/>
          <w:sz w:val="24"/>
          <w:szCs w:val="24"/>
        </w:rPr>
      </w:pPr>
      <w:r>
        <w:rPr>
          <w:sz w:val="24"/>
          <w:szCs w:val="24"/>
        </w:rPr>
        <w:t xml:space="preserve">4. Разместить  настоящее постановление на официальном сайте администрации Дивевеского района в сети Интернет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diveevo-adm.ru</w:t>
        </w:r>
      </w:hyperlink>
    </w:p>
    <w:p>
      <w:pPr>
        <w:pStyle w:val="ListParagraph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Глава МСУ администрации</w:t>
        <w:tab/>
        <w:t xml:space="preserve">                                                     Н.Н. Авсентьева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Style15"/>
        <w:tabs>
          <w:tab w:val="clear" w:pos="708"/>
          <w:tab w:val="left" w:pos="11148" w:leader="none"/>
        </w:tabs>
        <w:spacing w:lineRule="atLeast" w:line="270" w:before="0" w:after="0"/>
        <w:jc w:val="right"/>
        <w:rPr/>
      </w:pPr>
      <w:r>
        <w:rPr>
          <w:b/>
          <w:bCs/>
          <w:color w:val="000000"/>
        </w:rPr>
        <w:t xml:space="preserve">                             </w:t>
      </w:r>
      <w:r>
        <w:rPr>
          <w:bCs/>
          <w:color w:val="000000"/>
        </w:rPr>
        <w:t>Приложение</w:t>
      </w:r>
      <w:r>
        <w:rPr>
          <w:bCs/>
          <w:color w:val="000000"/>
          <w:sz w:val="28"/>
          <w:szCs w:val="28"/>
        </w:rPr>
        <w:t xml:space="preserve"> 1</w:t>
      </w:r>
    </w:p>
    <w:p>
      <w:pPr>
        <w:pStyle w:val="Normal"/>
        <w:tabs>
          <w:tab w:val="clear" w:pos="708"/>
          <w:tab w:val="left" w:pos="10644" w:leader="none"/>
          <w:tab w:val="left" w:pos="11148" w:leader="none"/>
        </w:tabs>
        <w:spacing w:lineRule="atLeast" w:line="270"/>
        <w:jc w:val="right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к постановлению администрации Верякушского</w:t>
      </w:r>
    </w:p>
    <w:p>
      <w:pPr>
        <w:pStyle w:val="Normal"/>
        <w:spacing w:lineRule="atLeast" w:line="270"/>
        <w:jc w:val="right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сельсовета Дивеевского муниципального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района Нижегородской области</w:t>
      </w:r>
    </w:p>
    <w:p>
      <w:pPr>
        <w:pStyle w:val="Normal"/>
        <w:spacing w:lineRule="atLeast" w:line="270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от 01 ноября 2017 года № 64</w:t>
      </w:r>
    </w:p>
    <w:p>
      <w:pPr>
        <w:pStyle w:val="Normal"/>
        <w:spacing w:lineRule="atLeast" w:line="27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лан реализации муниципальной программы  «Социально-экономическое развитие Верякушского сельского поселения  на 2016-2020 годы»  на 2018 год и плановый период 2019 и 2020 годов</w:t>
      </w:r>
    </w:p>
    <w:tbl>
      <w:tblPr>
        <w:tblW w:w="144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632"/>
        <w:gridCol w:w="1074"/>
        <w:gridCol w:w="1248"/>
        <w:gridCol w:w="1363"/>
        <w:gridCol w:w="1074"/>
        <w:gridCol w:w="1248"/>
        <w:gridCol w:w="1363"/>
        <w:gridCol w:w="1074"/>
        <w:gridCol w:w="1248"/>
        <w:gridCol w:w="1363"/>
      </w:tblGrid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 основного мероприятия</w:t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ind w:firstLine="18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Наименование  </w:t>
              <w:br/>
              <w:t>расходов по основному мероприятию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8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19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Расходы (рублей) 202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Cs w:val="24"/>
              </w:rPr>
              <w:t>Всего</w:t>
            </w:r>
          </w:p>
        </w:tc>
        <w:tc>
          <w:tcPr>
            <w:tcW w:w="2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в т.ч.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местного бюджета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расходы областного бюджета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4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5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7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8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11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Всего по программе:  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3437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1110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89128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539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9218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7780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1          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безопасности жизнедеятельности населения на территории Верякушского  сельсовета на 2016-2020 годы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987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798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3974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410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 Обеспечение деятельности муниципальной пожарной охран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 Содержание муниципальной пожарной охраны с. Верякуши, с.Ореховец, с.Онучино, с.Ичалов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60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712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821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МП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577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18577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57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8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Текущий ремонт имущества МПО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70" w:before="0" w:after="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2</w:t>
            </w:r>
          </w:p>
          <w:p>
            <w:pPr>
              <w:pStyle w:val="Normal"/>
              <w:spacing w:lineRule="atLeast" w:line="270"/>
              <w:jc w:val="both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Благоустройство территории  Верякушского  сельсовета на 2016-2020 годы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7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0393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232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547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74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373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634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197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1437700</w:t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Обеспечение комфортности и безопасности проживания населения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1.Содержание службы по благоустройству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6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2. Содержание имущества по благоустройству (ГСМ, запчасти, страховка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5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55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2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68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Вывоз мусор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Уплата налогов, сборов, штрафов и иных платежей в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5. Обучение по электробезопас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6. Ликвидация несанкционированных свалок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7. Организация защиты от неблагоприятного воздействия безнадзорных животных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8. Кронирование, спил сухих и аварийных деревье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.</w:t>
            </w:r>
            <w:r>
              <w:rPr>
                <w:rFonts w:cs="Times New Roman" w:ascii="Times New Roman" w:hAnsi="Times New Roman"/>
                <w:szCs w:val="24"/>
              </w:rPr>
              <w:t xml:space="preserve"> Организация уличного освещения населенных пункт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1. Расходы на услуги по передаче электроэнерг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281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4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5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2.2. Установка и замена уличных светиль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Ремонт и содержание автомобильных дорог местного значения за счет акцизов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b/>
                <w:b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3.1.Выполнение работ по содержанию автомобильных дорог (ГСМ, запчасти, очистка снега по договорам)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b/>
                <w:b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color w:val="000000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2. Ремонт дороги общего пользования мест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2327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373600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437700</w:t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3.3. Ремонт дороги общего пользования местного значения 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 Обеспечение безопасности системы газоснабж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4.1. Аварийно-диспетчерское обслуживание газопров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4.2.Техническое обслуживание газопровод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9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 Проведение праздничных мероприятий на территории поселения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1. Проведение Дня сел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2. Приобретение иллюминаци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.3. Приобретение новогодних подарков детям сотрудни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 Совершенствование учета муниципального имущества и земельных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4"/>
              </w:rPr>
              <w:t>участков</w:t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1. Межевание границ земельных участков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6.2. Инвентаризация муниципал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ьного имущества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Подпрограмма 3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«Обеспечение реализации муниципальной программы»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7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27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3907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  <w:t>2477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b/>
                <w:b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 xml:space="preserve"> Обеспечение функционирования местной администрации:</w:t>
            </w:r>
          </w:p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1. Содержание аппарата 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74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0852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2169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1.2. Материально-техническое обеспечение аппарата управлени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525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2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55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3. Уплата налогов, сборов, штрафов и иных платежей в бюджет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3000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  <w:tr>
        <w:trPr/>
        <w:tc>
          <w:tcPr>
            <w:tcW w:w="1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4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Calibri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  <w:t>1.4. Обучение по электробезопасности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eastAsia="Calibri" w:cs="Times New Roman"/>
                <w:color w:val="000000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Cs w:val="24"/>
                <w:lang w:eastAsia="en-US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70"/>
              <w:jc w:val="center"/>
              <w:rPr>
                <w:rFonts w:ascii="Times New Roman" w:hAnsi="Times New Roman" w:cs="Times New Roman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veevo-ad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1T10:46:00Z</dcterms:created>
  <dc:creator>User</dc:creator>
  <dc:description/>
  <cp:keywords/>
  <dc:language>en-US</dc:language>
  <cp:lastModifiedBy>User</cp:lastModifiedBy>
  <dcterms:modified xsi:type="dcterms:W3CDTF">2017-11-27T11:23:00Z</dcterms:modified>
  <cp:revision>16</cp:revision>
  <dc:subject/>
  <dc:title> </dc:title>
</cp:coreProperties>
</file>