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580" w:leader="none"/>
        </w:tabs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Верякушского сельсовета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Дивеевского муниципального района </w:t>
      </w:r>
    </w:p>
    <w:p>
      <w:pPr>
        <w:pStyle w:val="Normal"/>
        <w:tabs>
          <w:tab w:val="clear" w:pos="708"/>
          <w:tab w:val="left" w:pos="35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Нижегород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900" w:leader="none"/>
        </w:tabs>
        <w:rPr/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               </w:t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1 февраля  2017 года                                                                                      № 6</w:t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296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объектов, видов работ для отбывания наказания в виде обязательных работ, а также мест для отбывания осуждёнными, не имеющими основного места работы, исправительных работ на 2017год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В соответствии с Федеральным законом от 06 октября 2003 года № 131-ФЗ « Об общих принципах организации местного самоуправления в Российской Федерации», Уголовным кодексом Российской Федерации, Уголовно- исполнительным кодексом Российской Федерации администрация Верякушского сельсовета Дивеевского муниципального района Нижегородской области 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постановляет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Утвердить перечень объектов, виды работ для отбывания наказания в виде обязательных работ, а также места для отбывания осуждёнными,  не имеющими основного места работы, исправительных работ  по согласованию с начальником филиала по Дивеевскому району ФКУ (УИИ ГУФСИН России по Нижегородской области) на 2017год. (приложение1)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2.</w:t>
      </w:r>
      <w:r>
        <w:rPr>
          <w:rFonts w:cs="Arial" w:ascii="Arial" w:hAnsi="Arial"/>
        </w:rPr>
        <w:t xml:space="preserve"> Настоящее постановление обнародовать в общедоступных для населения местах и разместить на официальном сайте  администрации Дивеевского района в информационно- телекоммуникационной сети Интернет.</w:t>
      </w:r>
    </w:p>
    <w:p>
      <w:pPr>
        <w:pStyle w:val="Normal"/>
        <w:ind w:firstLine="540"/>
        <w:rPr/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Постановление вступает в силу со дня его официального обнародования.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главы администрации:                                                             В.С.Рома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ПРИЛОЖЕНИЕ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Утверждено</w:t>
      </w:r>
    </w:p>
    <w:p>
      <w:pPr>
        <w:pStyle w:val="Normal"/>
        <w:tabs>
          <w:tab w:val="clear" w:pos="708"/>
          <w:tab w:val="left" w:pos="652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 xml:space="preserve">постановлением администрации </w:t>
      </w:r>
    </w:p>
    <w:p>
      <w:pPr>
        <w:pStyle w:val="Normal"/>
        <w:tabs>
          <w:tab w:val="clear" w:pos="708"/>
          <w:tab w:val="left" w:pos="5940" w:leader="none"/>
        </w:tabs>
        <w:jc w:val="right"/>
        <w:rPr/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Верякушского сельсовета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 xml:space="preserve">Дивеевского муниципального  района                                                     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</w:t>
      </w:r>
      <w:r>
        <w:rPr>
          <w:rFonts w:cs="Arial" w:ascii="Arial" w:hAnsi="Arial"/>
        </w:rPr>
        <w:t>Нижегородской области</w:t>
      </w:r>
    </w:p>
    <w:p>
      <w:pPr>
        <w:pStyle w:val="Normal"/>
        <w:tabs>
          <w:tab w:val="clear" w:pos="708"/>
          <w:tab w:val="left" w:pos="5980" w:leader="none"/>
        </w:tabs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</w:t>
      </w:r>
      <w:r>
        <w:rPr>
          <w:rFonts w:cs="Arial" w:ascii="Arial" w:hAnsi="Arial"/>
        </w:rPr>
        <w:t>от 01 февраля 2017 года  № 6</w:t>
      </w:r>
    </w:p>
    <w:p>
      <w:pPr>
        <w:pStyle w:val="Normal"/>
        <w:tabs>
          <w:tab w:val="clear" w:pos="708"/>
          <w:tab w:val="left" w:pos="5980" w:leader="none"/>
        </w:tabs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tabs>
          <w:tab w:val="clear" w:pos="708"/>
          <w:tab w:val="left" w:pos="3480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Перечень  объектов , виды работ для отбывания наказания в виде обязательных работ,  а также мест для отбывания осуждёнными ,не  имеющими основного места работы, исправительных работ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00" w:leader="none"/>
        </w:tabs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860"/>
        <w:gridCol w:w="38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рганизаци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ды обязательных рабо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/>
            </w:pPr>
            <w:r>
              <w:rPr>
                <w:rFonts w:cs="Arial" w:ascii="Arial" w:hAnsi="Arial"/>
              </w:rPr>
              <w:t>Администрация Верякушского сельсовета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веевского муниципального  района Нижегородской области</w:t>
            </w:r>
          </w:p>
        </w:tc>
        <w:tc>
          <w:tcPr>
            <w:tcW w:w="3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0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боты, не требующие специальных навыков и знаний в сфере благоустройства и уборки территори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огласовано:</w:t>
        <w:tab/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ачальник филиала по Дивеевскому району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ФКУ( УИИ  ГУФСИН России по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Нижегородской области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3T11:03:00Z</dcterms:created>
  <dc:creator>User</dc:creator>
  <dc:description/>
  <cp:keywords/>
  <dc:language>en-US</dc:language>
  <cp:lastModifiedBy>User</cp:lastModifiedBy>
  <cp:lastPrinted>2017-01-10T09:03:00Z</cp:lastPrinted>
  <dcterms:modified xsi:type="dcterms:W3CDTF">2017-02-20T04:39:00Z</dcterms:modified>
  <cp:revision>12</cp:revision>
  <dc:subject/>
  <dc:title> </dc:title>
</cp:coreProperties>
</file>