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сентября 2017 года 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– графика приведения вывесок и рекламных конструкций  в соответствие с правилами благоустройства территории Глуховского сельсовет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2.2.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Министерства строительства и жилищно-коммунального хозяйства Российской Федерации от 13 июня 2017 года №410-ПРМ – АЧ администрация Глуховского сельсовета Дивеевского муниципального района Нижегородской обла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-график мероприятий по приведению вывесок и рекламных конструкций в соответствии с правилами благоустройства территории Глуховского сельсовета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2. Настоящее постановление вступает в силу с момента его официального опубликования.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администрации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ховского сельсовета </w:t>
        <w:tab/>
        <w:tab/>
        <w:tab/>
        <w:tab/>
        <w:t xml:space="preserve">                    Н.М.Кузнецов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Исп. Калаева Т.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ух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.09.2017 № 78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-график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ероприятий по приведению вывесок и рекламных конструкций в соответствии с правилами благоустройства территории Глух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77"/>
        <w:gridCol w:w="28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качества  городской среды с точки зрения соответствия вывесок, размещенных на фасадах зданий, а  также используемых рекламных конструкций, нормам федерального законодательства и правилам благоустройства территории Глуховского сельсов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сение в действующие правила благоустройства изменений, в том числе разработка регламентов и норм, четко определяющих правила размещения вывесо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утверждение и контроль исполнения на территории Глуховского сельсовета мероприятий, направленных на поэтапное приведение вывесок и рекламных конструкций в соответствие с правилами благоустрой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8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едение наружной рекламы на зданиях, имеющих статус объектов культурного наследия, в соответствии со статьей 35.1. Федерального закона от 25.06.2002г №75 –ФЗ «Об объектах культурного наследия народов Российской Федерации» и п. 3.1. статьи 19 Федерального закона от 13.03.2006г. №38-ФЗ «О рекламе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а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9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обходимой информационно – 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ubtitleChar">
    <w:name w:val="Subtitle Char"/>
    <w:basedOn w:val="Style12"/>
    <w:qFormat/>
    <w:rPr>
      <w:rFonts w:eastAsia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8:00Z</dcterms:created>
  <dc:creator>ПК</dc:creator>
  <dc:description/>
  <cp:keywords/>
  <dc:language>en-US</dc:language>
  <cp:lastModifiedBy>Роман</cp:lastModifiedBy>
  <cp:lastPrinted>2017-09-28T15:24:00Z</cp:lastPrinted>
  <dcterms:modified xsi:type="dcterms:W3CDTF">2017-10-02T06:50:00Z</dcterms:modified>
  <cp:revision>7</cp:revision>
  <dc:subject/>
  <dc:title> </dc:title>
</cp:coreProperties>
</file>