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Администрация Верякушского сель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Дивее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sz w:val="52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52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 декабря 2016 года                                                                                     № 8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с персональными данными в администрации Верякушского сельсовета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87 Трудового кодекса Российской Федерации, в соответствии с Федеральным законом от 27.07.2006 № 152-ФЗ «О персональных данных», в целях организации работы с персональными данными работников администрации Верякушского сельсовета Дивеевского муниципального района Нижегородской области администрация Верякушского сельсовета 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ерсональных данных муниципальных служащих, иных сотрудников администрации Верякушского сельсовета  Дивеевского муниципального района Нижегородской области (далее – Положение). Приложение 1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обработку и защиту персональных данных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писок должностей муниципальных служащих, иных сотрудников, уполномоченных на обработку персональных данных и несущих ответственность в соответствии с законодательством Российской Федерации за нарушение порядка обработки этих персональных данных.</w:t>
      </w:r>
    </w:p>
    <w:p>
      <w:pPr>
        <w:pStyle w:val="Normal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4. Инспектору по кадрам  администрации Верякушского сельсовета  Дивеевского муниципального района Нижегородской области ознакомить под роспись с прилагаемым Положением каждого сотрудника администрации Верякушского сельсовета  Дивеевского муниципального района Нижегородской области.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ь правовые, организационные и технические меры, необходимые для обеспечения выполнения обязанностей, предусмотренных Федеральным законом от 27.07.2006 N 152-ФЗ "О персональных данных".</w:t>
      </w:r>
    </w:p>
    <w:p>
      <w:pPr>
        <w:pStyle w:val="Normal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6. Разместить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инспектора по кадрам администрации Верякуш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:</w:t>
        <w:tab/>
        <w:tab/>
        <w:tab/>
        <w:tab/>
        <w:tab/>
        <w:t xml:space="preserve">                 В.С.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рякушского сельсовета </w:t>
      </w:r>
    </w:p>
    <w:p>
      <w:pPr>
        <w:pStyle w:val="Normal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  <w:br/>
        <w:t xml:space="preserve">от 14 декабря 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8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сональных данных муниципальных служащих, иных сотрудников администрации Верякушского сельсовета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бработки персональных данных муниципальных служащих, иных сотрудников администрации  Верякушского сельсовета Дивеев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иным сотрудникам администрации Верякушского сельсовета относятся работники, не замещающие должности муниципальной службы, и работники, исполняющие обязанности по техническому и хозяйственному обеспечению деятельности администрации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 персональными данными муниципального служащего, иного сотрудника администрации сельсовета (далее – работник) понимается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 обработкой персональных данных работника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работни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ни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итель нанимателя в лице главы администрации либо уполномоченного им должностного лица, осуществляющего полномочия работодателя (далее – представитель нанимателя), обеспечивает защиту персональных данных работников от неправомерного их использования или утрат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итель нанимателя определяет лиц, уполномоченных на обработку персональных данных работников администрации сельсовета  и несущих ответственность в соответствии с законодательством Российской Федерации за нарушение порядка обработки этих персональных данных (далее – уполномоченные сотрудник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бработке персональных данных работника уполномоченные сотрудники обязаны соблюдать следующие требова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работка персональных данных осуществляется с согласия работника на обработку его персональных данных, если иное не предусмотрено федеральны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работка персональных данных работника осуществляется в целях исполнения условий трудового договора и осуществления прав и обязанностей в соответствии с трудовым законодательством, законодательством о муниципальной служб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определении объема и содержания обрабатываемых персональных данных работника руководствоваться Конституцией Российской Федерации, Трудовым кодексом Российской Федерации и иными федеральными закон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, если иное не предусмотрено федеральным законодательством. Необходимо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е допускается получать и обрабатывать сведения о работнике, относящиеся в соответствии с законодательством Российской Федерации в области персональных данных к специальным категориям персональных данных, за исключением случаев, предусмотренных Трудовы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е допускается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кодексом Российской Федерации или иными федеральными закон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и принятии решений, затрагивающих интересы работника, не допуск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, если иное не предусмотрено федеральны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Работники и их представители должны быть ознакомлены под роспись с правовыми актами администрации сельсовета 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ередаче персональных данных работника уполномоченный сотрудник должен соблюдать следующие треб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е сообщать персональные данные работника третьей стороне, в том числе в коммерческих целях,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кодексом Российской Федерации или иными федеральными закон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существлять передачу персональных данных в соответствии с данным Положение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обеспечения защиты хранящихся в личных делах персональных данных работники имеют право в порядке и сроки, предусмотренные законодательством о персональных данных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лучать полную информацию о своих персональных данных и обработке этих данных (в том числе автоматизированно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существлять свободный бесплатный доступ к своим персональным данным, включая право получать копии любой записи, содержащей его персональные данные, за исключением случаев, предусмотренных федеральным закон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Требовать исключения или исправления неверных или неполных персональных данных, а также данных, обработанных с нарушением действующего законодательства. Работник при отказе представителя нанимателя или уполномоченного им лица исключить или исправить его персональные данные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работни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Определять своих представителей для защиты своих персональных данны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и не должны отказываться от своих прав на сохранение и защиту тайн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администрации сельсовета  на основе персональных данных работников формируются и ведутся, в том числе на электронных носителях:</w:t>
        <w:br/>
        <w:t>реестр муниципальных служащи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рядок ведения реестра муниципальных служащих утвержден постановлением от 10.04.2008 № 9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тавитель нанимателя (работодатель) или уполномоченное им лицо вправе подвергать обработке (в том числе автоматизированной) персональные данные работников при формировании кадрового резер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основе персональных данных работника формируется и ведется его личное дело. Личное дело муниципального служащего ведется инспектором по кадрам в порядке, установленном для ведения личного дела муниципального служащего администрации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ерсональные данные, внесенные в личные дела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спектор по кадрам, уполномоченный на ведение и хранение личных дел работников, иные работники, уполномоченные на обработку персональных данны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норм, регулирующих получение, обработку, хранение и передачу персональных данных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С Положением об обработке и защите персональных данных сотрудники администрации  Верякушского сельсовета </w:t>
      </w:r>
      <w:r>
        <w:rPr/>
        <w:t>Дивеевского района о з н а к о мл е н (а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038"/>
        <w:gridCol w:w="1969"/>
        <w:gridCol w:w="1887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2:00Z</dcterms:created>
  <dc:creator>Николай Владимирович Москалёв</dc:creator>
  <dc:description/>
  <cp:keywords/>
  <dc:language>en-US</dc:language>
  <cp:lastModifiedBy>User</cp:lastModifiedBy>
  <cp:lastPrinted>2016-12-20T09:23:00Z</cp:lastPrinted>
  <dcterms:modified xsi:type="dcterms:W3CDTF">2016-12-20T10:20:00Z</dcterms:modified>
  <cp:revision>42</cp:revision>
  <dc:subject>Постановление</dc:subject>
  <dc:title>Об организации работы с персональными данными в администрации Дивеевского муниципального района Нижегородской области</dc:title>
</cp:coreProperties>
</file>