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Администрация Елизарье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Дивеевского  муниципального района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lang w:eastAsia="ru-RU"/>
        </w:rPr>
      </w:pPr>
      <w:r>
        <w:rPr>
          <w:b/>
          <w:sz w:val="5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</w:tabs>
        <w:outlineLvl w:val="1"/>
        <w:rPr/>
      </w:pPr>
      <w:r>
        <w:rPr>
          <w:b/>
          <w:sz w:val="52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 20 декабря 2016 года                                                                                   № 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</w:tabs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организации работы с персональными данными в администрации Елизарье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87 Трудового кодекса Российской Федерации, в соответствии с Федеральным законом от 27.07.2006 № 152-ФЗ «О персональных данных», в целях организации работы с персональными данными работников администрации Елизарьевского сельсовета Дивеевского муниципального района Нижегородской области администрация Елизарьев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ерсональных данных муниципальных служащих, иных сотрудников администрации Елизарьевского сельсовета  Дивеевского муниципального района Нижегородской области (далее – Положение). Приложение 1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работку и защиту персональных данны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писок должностей муниципальных служащих, иных сотрудников, уполномоченных на обработку персональных данных и несущих ответственность в соответствии с законодательством Российской Федерации за нарушение порядка обработки этих персональных данны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 администрации Елизарьевского сельсовета  Дивеевского муниципального района Нижегородской области ознакомить под роспись с прилагаемым Положением каждого сотрудника администрации Елизарьевского сельсовета 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нять правовые, организационные и технические меры, необходимые для обеспечения выполнения обязанностей, предусмотренных Федеральным законом от 27.07.2006 N 152-ФЗ "О персональных данных"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местить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Д.И.Ко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br/>
        <w:t xml:space="preserve">к постановлению администрации 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ind w:left="5041" w:hanging="0"/>
        <w:jc w:val="right"/>
        <w:rPr/>
      </w:pPr>
      <w:r>
        <w:rPr>
          <w:sz w:val="28"/>
          <w:szCs w:val="28"/>
        </w:rPr>
        <w:t>Дивеевского муниципального района Нижегородской области</w:t>
        <w:br/>
        <w:t xml:space="preserve">от 20 декабря 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6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 муниципальных служащих, иных сотрудников администрации Елизарье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бработки персональных данных муниципальных служащих, иных сотрудников администрации  Елизарьевского сельсовета Дивеевского муниципального района Нижегородской области (далее – администрации сельсовет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 иным сотрудникам администрации Елизарьевского сельсовета относятся работники, не замещающие должности муниципальной службы, и работники, исполняющие обязанности по техническому и хозяйственному обеспечению деятельности администрации 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д персональными данными муниципального служащего, иного сотрудника администрации сельсовета (далее – работник) 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д обработкой персональных данных работника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нанимателя в лице главы администрации либо уполномоченного им должностного лица, осуществляющего полномочия работодателя (далее – представитель нанимателя), обеспечивает защиту персональных данных работников от неправомерного их использования или утра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определяет лиц, уполномоченных на обработку персональных данных работников администрации сельсовета  и несущих ответственность в соответствии с законодательством Российской Федерации за нарушение порядка обработки этих персональных данных (далее – уполномоченные сотрудник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обработке персональных данных работника уполномоченные сотрудники обязаны соблюдать следующие треб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Обработка персональных данных осуществляется с согласия работника на обработку его персональных данных, если иное не предусмотрено федеральны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Обработка персональных данных работника осуществляется в целях исполнения условий трудового договора и осуществления прав и обязанностей в соответствии с трудовым законодательством, законодательством о муниципальной служ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3. При определении объема и содержания обрабатываемых персональных данных работника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4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, если иное не предусмотрено федеральным законодательством. Необходимо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5. Не допускается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Трудовым кодексом Российской Федерации и другими федеральными закон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 Не допускаетс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7. При принятии решений, затрагивающих интересы работника, не допуск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, если иное не предусмотрено федеральны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8. Работники и их представители должны быть ознакомлены под роспись с правовыми актами администрации сельсовета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При передаче персональных данных работника уполномоченный сотрудник должен соблюдать следующие треб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 Не сообщать персональные данные работника третьей стороне, в том числе в коммерческих целях,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2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3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передачу персональных данных в соответствии с данным Полож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 целях обеспечения защиты хранящихся в личных делах персональных данных работники имеют право в порядке и сроки, предусмотренные законодательством о персональных данны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2. Осуществлять свободный бесплатный доступ к своим персональным данным, включая право получать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3. Требовать исключения или исправления неверных или неполных персональных данных, а также данных, обработанных с нарушением действующего законодательства. Работник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4.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5.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рабо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Определять своих представителей для защиты своих персональных данны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Работники не должны отказываться от своих прав на сохранение и защиту тай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В администрации сельсовета  на основе персональных данных работников формируются и ведутся, в том числе на электронных носителях:</w:t>
        <w:br/>
        <w:t>реестр муниципальных служащи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рядок ведения реестра муниципальных служащих утвержден распоряжением от 20.06.2008 № 3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ь нанимателя (работодатель)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На основе персональных данных работника формируется и ведется его личное дело. Личное дело муниципального служащего ведется специалистом 1 категории в порядке, установленном для ведения личного дела муниципального служащего администрации 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Персональные данные, внесенные в личные дела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Инспектор по кадрам, уполномоченный на ведение и хранение личных дел работников, иные работники, уполномоченные на обработку персональных данны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норм, регулирующих получение, обработку, хранение и передачу персональных данных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hadow/>
          <w:sz w:val="28"/>
          <w:szCs w:val="28"/>
        </w:rPr>
        <w:t xml:space="preserve">С Положением </w:t>
      </w:r>
      <w:r>
        <w:rPr/>
        <w:t>об обработке и защите персональных данных сотрудники администрации  Елизарьевского сельсовета Дивеевского района о з н а к о мл е н (а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38"/>
        <w:gridCol w:w="1969"/>
        <w:gridCol w:w="188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21"/>
        <w:shd w:fill="auto" w:val="clear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8:00Z</dcterms:created>
  <dc:creator>Марина</dc:creator>
  <dc:description/>
  <cp:keywords/>
  <dc:language>en-US</dc:language>
  <cp:lastModifiedBy>Роман</cp:lastModifiedBy>
  <cp:lastPrinted>2016-06-02T09:28:00Z</cp:lastPrinted>
  <dcterms:modified xsi:type="dcterms:W3CDTF">2017-03-17T07:59:00Z</dcterms:modified>
  <cp:revision>3</cp:revision>
  <dc:subject/>
  <dc:title>Администрация   Дивеевского  района</dc:title>
</cp:coreProperties>
</file>