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Администрация Верякушс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eastAsia="Times New Roman" w:cs="Times New Roman" w:ascii="Times New Roman" w:hAnsi="Times New Roman"/>
          <w:i w:val="false"/>
          <w:sz w:val="52"/>
          <w:szCs w:val="52"/>
        </w:rPr>
        <w:t xml:space="preserve"> </w:t>
      </w:r>
      <w:r>
        <w:rPr>
          <w:rFonts w:cs="Times New Roman" w:ascii="Times New Roman" w:hAnsi="Times New Roman"/>
          <w:i w:val="false"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iCs/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февраля 2017 года </w:t>
        <w:tab/>
        <w:tab/>
        <w:tab/>
        <w:tab/>
        <w:tab/>
        <w:tab/>
        <w:tab/>
        <w:t>№ 9</w:t>
      </w:r>
    </w:p>
    <w:p>
      <w:pPr>
        <w:pStyle w:val="Normal"/>
        <w:widowControl w:val="false"/>
        <w:shd w:fill="FFFFFF" w:val="clear"/>
        <w:ind w:left="360" w:right="4134" w:hanging="0"/>
        <w:jc w:val="both"/>
        <w:rPr>
          <w:b/>
          <w:b/>
          <w:iCs/>
          <w:spacing w:val="-9"/>
          <w:sz w:val="32"/>
          <w:szCs w:val="32"/>
        </w:rPr>
      </w:pPr>
      <w:r>
        <w:rPr>
          <w:b/>
          <w:iCs/>
          <w:spacing w:val="-9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Верякушского сельсовета Дивеевского муниципального района Нижегородской области осуществления муниципального контроля за сохранностью автомобильных дорог местного значения в границах территории Верякушского сельсовета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rPr>
          <w:bCs/>
          <w:spacing w:val="-9"/>
          <w:sz w:val="28"/>
          <w:szCs w:val="28"/>
        </w:rPr>
      </w:pPr>
      <w:r>
        <w:rPr>
          <w:sz w:val="28"/>
          <w:szCs w:val="28"/>
        </w:rPr>
        <w:t>В целях осуществления муниципального контроля за сохранностью автомобильных дорог в границах территории Верякушского сельсовета Дивеевского муниципального района Нижегородской области,  в соответствии с Федеральным законом от 06.10. 2003 № 131-ФЗ “Об общих принципах организации местного самоуправления в Российской Федерации”,  Федеральным законом от 02.05. 2006 № 59-ФЗ “О порядке рассмотрения обращений граждан Российской Федерации”,  Федеральным законом от 26.12. 2008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, Уставом Верякушского сельсовета, администрации Верякушского сельсовета Дивеевского муниципального района Нижегородской области,</w:t>
      </w:r>
    </w:p>
    <w:p>
      <w:pPr>
        <w:pStyle w:val="Normal"/>
        <w:ind w:firstLine="54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1.Утвердить прилагаемый административный регламент </w:t>
      </w:r>
      <w:r>
        <w:rPr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территории Верякушского сельсовета</w:t>
      </w:r>
      <w:r>
        <w:rPr>
          <w:bCs/>
          <w:sz w:val="28"/>
          <w:szCs w:val="28"/>
        </w:rPr>
        <w:t xml:space="preserve"> соглас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ложению 1.</w:t>
      </w:r>
    </w:p>
    <w:p>
      <w:pPr>
        <w:pStyle w:val="Normal"/>
        <w:rPr/>
      </w:pPr>
      <w:r>
        <w:rPr>
          <w:bCs/>
          <w:sz w:val="28"/>
          <w:szCs w:val="28"/>
        </w:rPr>
        <w:t>2.Разместить настоящее постановление на официальном сайте администрации Дивеевского района в сети Интернет.</w:t>
      </w:r>
    </w:p>
    <w:p>
      <w:pPr>
        <w:pStyle w:val="Normal"/>
        <w:rPr/>
      </w:pPr>
      <w:r>
        <w:rPr>
          <w:bCs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главы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рякушского сельсовета</w:t>
        <w:tab/>
        <w:tab/>
        <w:tab/>
        <w:tab/>
        <w:tab/>
        <w:t xml:space="preserve"> В.С.Романов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shd w:fill="FFFFFF" w:val="clear"/>
        <w:spacing w:before="0" w:after="0"/>
        <w:jc w:val="right"/>
        <w:rPr>
          <w:rStyle w:val="Appleconvertedspace"/>
          <w:rFonts w:ascii="Arial" w:hAnsi="Arial" w:cs="Arial"/>
          <w:color w:val="555555"/>
        </w:rPr>
      </w:pPr>
      <w:r>
        <w:rPr>
          <w:rFonts w:cs="Arial" w:ascii="Arial" w:hAnsi="Arial"/>
          <w:bCs/>
        </w:rPr>
      </w:r>
    </w:p>
    <w:p>
      <w:pPr>
        <w:pStyle w:val="Style13"/>
        <w:shd w:fill="FFFFFF" w:val="clear"/>
        <w:spacing w:before="0" w:after="0"/>
        <w:jc w:val="right"/>
        <w:rPr>
          <w:rStyle w:val="Appleconvertedspace"/>
          <w:rFonts w:ascii="Arial" w:hAnsi="Arial" w:cs="Arial"/>
          <w:color w:val="555555"/>
        </w:rPr>
      </w:pPr>
      <w:r>
        <w:rPr/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Style w:val="Appleconvertedspace"/>
          <w:b/>
          <w:sz w:val="32"/>
          <w:szCs w:val="32"/>
        </w:rPr>
        <w:t>Приложение №1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rStyle w:val="Appleconvertedspace"/>
          <w:sz w:val="28"/>
          <w:szCs w:val="28"/>
        </w:rPr>
        <w:t>к постановлению администрации</w:t>
      </w:r>
    </w:p>
    <w:p>
      <w:pPr>
        <w:pStyle w:val="Style13"/>
        <w:spacing w:lineRule="atLeast" w:line="360" w:before="0" w:after="240"/>
        <w:jc w:val="right"/>
        <w:textAlignment w:val="baseline"/>
        <w:rPr>
          <w:color w:val="444444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Верякушского сельсовета </w:t>
      </w:r>
      <w:r>
        <w:rPr>
          <w:sz w:val="28"/>
          <w:szCs w:val="28"/>
        </w:rPr>
        <w:br/>
        <w:t>от 21 февраля 2017 года №9</w:t>
      </w:r>
    </w:p>
    <w:p>
      <w:pPr>
        <w:pStyle w:val="Style13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3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территории Верякушского сельсовета</w:t>
      </w:r>
    </w:p>
    <w:p>
      <w:pPr>
        <w:pStyle w:val="Style13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Верякушского сельсовета Дивеевского муниципального района Нижегородской области 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( далее– должностные лица) при осуществлении муниципального контроля за сохранностью автомобильных дорог местного значения в границах территории Верякуш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Применяемые нормативные правовые акты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Муниципальный контроль за сохранностью автомобильных дорог в границах территории Верякушского сельсовета (далее – муниципальный контроль) осуществляется в соответствии с: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едеральным законом от 06.10 2003 № 131-ФЗ «Об общих принципах организации местного самоуправления в Российской Федерации»;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едеральным законом от 26.12.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вом Верякушского сельсовета Дивеевского муниципального района Нижегородской области,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стоящим Административным регламентом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cs="Arial"/>
          <w:sz w:val="28"/>
          <w:szCs w:val="28"/>
        </w:rPr>
        <w:t>1.3. Объекты, задачи органов по осуществлению муниципального контроля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1.3.1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, индивидуальных предпринимателей и граждан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1.3.2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законодательством Российской Федерации, Нижегородской области и иными муниципальными правовыми актами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1.3.3. При осуществлении муниципального контроля используются сведения, содержащиеся в информационной сети, архивные материалы администрации Верякушского сельсовета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1.3.4. Администрация Верякушского сельсовета осуществляет муниципальный контроль за соблюдением требований, установленных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онодательством Российской Федерации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онодательством Нижегородской области;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рмативными правовыми актами администрации Верякушского сельсовета, регулирующими деятельность в сфере использования автомобильных дорог местного значения;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Верякушского сельсовета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1.3.5.  Конечными результатами проведения проверок при осуществлении муниципального контроля являются: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и принятие мер по устранению нарушений требований, установленных законодательством Российской Федерации, Нижегородской области и иными муниципальными правовыми актами, установление отсутствия состава правонарушений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лечение виновных лиц к административной ответственности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1.3.6. В случае выявления при осуществлении муниципального контроля нарушений требований законодательства Российской Федерации, Нижегородской области контроль за соблюдением которых не входит в компетенцию администрации Верякушского сельсовета, в срок не позднее пяти рабочих дней администрация Верякушского сельсовета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1.3.7. Юридическими фактами завершения действий при осуществлении муниципального контроля являются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тавление акта проверки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ача предписания об устранении нарушений;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Нижегородской области об административных правонарушениях;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федерального значения, контроль за соблюдением которых не входит в компетенцию администрации Верякушского сельсовета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 1 к данному регламенту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1.3.8. При проведении проверок муниципальные инспекторы имеют право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 использовании автомобильных дорог местного значения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1.3.9. При проведении проверок, лица, в отношении которых проводится проверка, имеют право: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ребовать от муниципальных инспекторов соблюдения требований, установленных нормативными правовыми актами Российской Федерации, Нижегородской области, муниципальными правовыми актами администрации Верякушского сельсовета, в том числе настоящим Административным регламентом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2. ТРЕБОВАНИЯ К ПОРЯДКУ ИСПОЛНЕНИЯ МУНИЦИПАЛЬНОЙ ФУНКЦИИ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ПО ОСУЩЕСТВЛЕНИЮ МУНИЦИПАЛЬНОГО КОНТРОЛЯ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2.1. Информация об условиях и порядке проведения проверок предоставляется должностными лицами администрации Верякушского сельсовета любым лицам: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непосредственном обращении в администрацию Верякушского сельсовета, расположенную по адресу: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607335, Нижегородская область, Дивеевский район, с. Верякуши, ул. Советская, дом 31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четверг с 8.00 до 17.00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>пятница с 8.00 до 16.00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 </w:t>
      </w:r>
      <w:r>
        <w:rPr>
          <w:sz w:val="28"/>
          <w:szCs w:val="28"/>
        </w:rPr>
        <w:t>перерыв на обед с 12.00 до 13.36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ыходные  дни: суббота, воскресенье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1.1. Порядок информирования о проведении муниципального контроля включает в себя: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мещение данного административного регламента на официальном сайте администрации Дивеевского района и на информационных стендах администрации;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енно на письменные обращения, направленные в администрацию Верякушского сельсовета;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телефонам на телефонные обращения в администрацию Верякушского сельсовета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редством размещения информации о проведении проверки на официальном сайте администрации Дивеевского района</w:t>
      </w:r>
      <w:r>
        <w:rPr>
          <w:color w:val="444444"/>
          <w:sz w:val="28"/>
          <w:szCs w:val="28"/>
        </w:rPr>
        <w:t xml:space="preserve">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2.3. При информировании по телефону должностное лицо администрации предоставляет информацию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нормативных правовых актах, на основании которых администрация осуществляет муниципальный контроль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необходимости представления дополнительных документов и сведений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Дивеевского сельсовета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2.4. На официальном сайте администрации Дивеевского района (адрес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444444"/>
          <w:sz w:val="28"/>
          <w:szCs w:val="28"/>
        </w:rPr>
        <w:t xml:space="preserve">) </w:t>
      </w:r>
      <w:r>
        <w:rPr>
          <w:sz w:val="28"/>
          <w:szCs w:val="28"/>
        </w:rPr>
        <w:t>размещается следующая информация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дрес, режим работы, номера телефонов администрации Верякушского сельсовета;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 проведения плановых проверок администрации Верякушского сельсовета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распоряжением главы администрации Верякушского сельсовета на срок не более 30 дней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Верякушского сельсовета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Верякушского сельсовета.</w:t>
      </w:r>
    </w:p>
    <w:p>
      <w:pPr>
        <w:pStyle w:val="Style13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sz w:val="28"/>
          <w:szCs w:val="28"/>
        </w:rPr>
        <w:t>2.8. Муниципальный контроль осуществляется без взимания платы.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1. При осуществлении муниципального контроля администрацией Верякушского сельсовета выполняются следующие административные процедуры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дание распоряжения о проведении проверки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Style13"/>
        <w:spacing w:before="0" w:after="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проверки и оформление ее результатов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ача предписаний об устранении выявленных нарушений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троль за устранением выявленных нарушений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Верякушского сельсовета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Обращения и заявления, не позволяющие установить лицо, обратившееся в орган государственного контроля (надзора), орган муниципального контроля, а также обращения и заявления, не содержащие сведений о фактах, указанных в пункте 2 части 2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е могут служить основанием для проведения внеплановой проверки. В случае , если изложенная в обращении или заявлении информация может в соответствии с пунктом 2 части 2 статьи 10 вышеуказанного закона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2. Плановые проверки проводятся администрацией Верякушского сельсовета на основании ежегодных планов проверок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До 1 августа года, предшествующего году проведения плановых проверок, администрация Верякушского сельсовета подготавливает план проверок в сфере использования автодорог на следующий год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Проект общего ежегодного плана проверок администрации Верякушского сельсовета в срок до 1 сентября года, предшествующего году проведения плановых проверок, направляется администрацией в Дивеевскую прокуратуру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Общий ежегодный план проверок администрации Верякушского сельсовета (далее – ежегодный план) утверждается распоряжением администрации Верякушского сельсовета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Издание распоряжения о проведении проверки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4. Проверка осуществляется на основании распоряжения администрации Верякушского сельсовета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проверки указываются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административного регламента проведения мероприятий по муниципальному контролю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ы начала и окончания проведения проверки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№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5.1. В день подписания распоряжения администрации Верякушского сельсовета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Дивеевскую прокуратуру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5.2. Заявление о согласовании с прокурором Дивеевского района проведения внеплановой выездной проверки подготавливается по форме, утвержденной приказом Минэкономразвития России от 30.04.2009 №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Верякушского сельсовета вправе приступить к проведению внеплановой выездной проверки незамедлительно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При этом извещение администрацией Верякушского сельсовета прокурора Дивеевского района о проведении мероприятий по контролю осуществляется посредством направления документов в Дивеевскую прокуратуру в течение двадцати четырех часов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6. Проведение проверки осуществляется должностным лицом или должностными лицами администрации Верякушского сельсовета, указанными в распоряжении о проведении проверки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, кодекса Нижегородской области об административных правонарушениях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Верякушского сельсовета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Верякушского сельсовета не менее чем за двадцать четыре часа до начала ее проведения любым доступным способом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О проведении внеплановой выездной проверки, требующей согласования с прокурором Дивеев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Верякушского сельсовета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Верякушского сельсовета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6.7. Заверенная оттиском печати администрации Верякушского сельсовета копия распоряжения о проведении проверки вручается под роспись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6.8.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территории Верякушского сельсовета подготавливается по указанной утвержденной форме по аналогии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6.9. В акте указываются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органа, проводящего проверку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а и номер распоряжения, на основании которого проведена проверка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а и номер согласования с органом прокуратуры (при его необходимости)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я, имя, отчество и должность инспектора, проводившего проверку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проверяемого юридического лица или фамилия, имя, отчество индивидуального предпринимателя;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его при проведении проверки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его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писи должностного лица или должностных лиц, проводивших проверку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Нижегородской области об административных правонарушениях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инспектору, проводящему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осуществление любых других действий, препятствующих инспектору в проведении проверки, должностные лица органа муниципального контроля составляют акт в произвольной форме о неповиновении законному распоряжению органа, осуществляющего муниципальный контроль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Указанный акт, распоряжение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Нижегородской области об административных правонарушениях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Верякушского сельсовета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7.2. Предписание подписывается главой администрации Верякушского сельсовета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7.3. Форма предписания приведена в Приложении к данному регламенту (Приложение 1,2,)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Верякушского сельсовета), осуществляется в порядке контроля за исполнением ранее выданных предписаний об устранении нарушений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Верякушского сельсовета, проводится проверка устранения ранее выявленного нарушения – исполнения предписания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в администрацию Верякушского сельсовета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Верякушского сельсовета указанное ходатайство направляется в администрацию Верякушского сельсовета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По результатам рассмотрения ходатайства администрацией Верякушского сельсовета в установленном порядке вносятся изменения в указанное распоряжение, постановление либо ходатайство отклоняется и срок исполнения требований остается без изменения.</w:t>
      </w:r>
    </w:p>
    <w:p>
      <w:pPr>
        <w:pStyle w:val="Style13"/>
        <w:spacing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.</w:t>
      </w:r>
    </w:p>
    <w:p>
      <w:pPr>
        <w:pStyle w:val="Style13"/>
        <w:spacing w:before="0" w:after="0"/>
        <w:textAlignment w:val="baseline"/>
        <w:rPr/>
      </w:pPr>
      <w:r>
        <w:rPr>
          <w:color w:val="444444"/>
          <w:sz w:val="28"/>
          <w:szCs w:val="28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 Кодексом Нижегородской области об административной ответственности для обращения в суд в целях устранения правонарушения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9. При осуществлении муниципального контроля администрацией Верякушского сельсовета могут проводиться мероприятия в форме документальной проверки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9.1. Документальная проверка проводится по месту нахождения администрации Верякушского сельсовета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9.2. В процессе проведения документальной проверки должностными лицами рассматриваются архивные документы администрации Верякушского сельсовета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, материалы предыдущих проверок и иные документы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9.3. Если сведения, содержащиеся в архивных документах администрации Верякушского сельсовета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Верякушского сельсовета указанные в запросе документы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инспектора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Нижегородской области об административных правонарушениях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9.6. Должностные лица администрации Верякушского сельсовета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, установленных муниципальными правовыми актами, должностные лица администрации Верякушского сельсовета вправе провести выездную проверку на основании отдельного распоряжения о проведении выездной проверки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3.9.7. Если в ходе документарной проверки должностными лицами администрации Верякушского сельсовета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Style13"/>
        <w:spacing w:before="0" w:after="0"/>
        <w:jc w:val="center"/>
        <w:textAlignment w:val="baseline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Style13"/>
        <w:spacing w:before="0" w:after="0"/>
        <w:jc w:val="center"/>
        <w:textAlignment w:val="baseline"/>
        <w:rPr/>
      </w:pPr>
      <w:r>
        <w:rPr>
          <w:b/>
          <w:bCs/>
        </w:rPr>
        <w:t>4. ПОРЯДОК И ФОРМЫ КОНТРОЛЯ ЗА ОСУЩЕСТВЛЕНИЕМ МУНИЦИПАЛЬНОГО КОНТРОЛЯ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4.1. Глава администрации Верякушского сельсовета организует и осуществляет текущий контроль за полнотой и качеством осуществления муниципального контроля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Верякушского сельсовета при осуществлении муниципального контроля, принятие решений и подготовку ответов на обращения заявителей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едение в установленном порядке контрольных проверок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администрации Верякушского сельсовета представляются справки-отчеты о результатах осуществления муниципального контроля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 лицом администрации Верякушского сельсовета, ответственным за организацию работы по осуществлению муниципального контрол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Верякушского сельсовета.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Style13"/>
        <w:spacing w:before="0" w:after="0"/>
        <w:jc w:val="center"/>
        <w:textAlignment w:val="baseline"/>
        <w:rPr>
          <w:color w:val="444444"/>
        </w:rPr>
      </w:pPr>
      <w:r>
        <w:rPr>
          <w:b/>
          <w:bCs/>
          <w:color w:val="444444"/>
        </w:rPr>
        <w:t>5. ПОРЯДОК ОБЖАЛОВАНИЯ ДЕЙСТВИЙ (БЕЗДЕЙСТВИЯ)И РЕШЕНИЙ, ОСУЩЕСТВЛЯЕМЫХ (ПРИНИМАЕМЫХ) В ХОДЕ ПРОВЕДЕНИЯ ПРОВЕРОК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5.1. Действия (бездействие) должностных лиц (специалистов) администрации Верякушского сельсовета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Верякушского сельсовета – главе администрации Верякушского сельсовета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Верякушского сельсовета жалобы, поступившей лично от заявителя (представителя заявителя), направленной в виде почтового отправления, по электронной почте или через многофункциональный центр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пятнадцати дней с момента ее регистрации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5.6. Жалоба заявителя – юридического лица должна содержать следующую информацию: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именование юридического лица, которым подается жалоба, адрес его места нахождения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администрации Верякушского сельсовет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. О данном решении уведомляется заявитель, направивший жалобу, в письменном виде.</w:t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5.9. Споры, связанные с действиями (бездействиями) должностных лиц и решениями администрации Верякушского сельсовета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Style13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textAlignment w:val="baseline"/>
        <w:rPr>
          <w:rFonts w:ascii="Helvetica" w:hAnsi="Helvetica" w:cs="Helvetica"/>
          <w:b/>
          <w:b/>
          <w:color w:val="444444"/>
          <w:sz w:val="32"/>
          <w:szCs w:val="32"/>
        </w:rPr>
      </w:pPr>
      <w:r>
        <w:rPr>
          <w:rFonts w:cs="Helvetica" w:ascii="Helvetica" w:hAnsi="Helvetica"/>
          <w:b/>
          <w:color w:val="444444"/>
          <w:sz w:val="32"/>
          <w:szCs w:val="32"/>
        </w:rPr>
      </w:r>
    </w:p>
    <w:p>
      <w:pPr>
        <w:pStyle w:val="Style13"/>
        <w:spacing w:before="0" w:after="0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Приложение  1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 контроля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охранностью автомобильных дорог</w:t>
      </w:r>
    </w:p>
    <w:p>
      <w:pPr>
        <w:pStyle w:val="Style13"/>
        <w:spacing w:before="0" w:after="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sz w:val="28"/>
          <w:szCs w:val="28"/>
        </w:rPr>
        <w:t>местного значения в границах территории Верякушского сельсовета</w:t>
      </w:r>
    </w:p>
    <w:p>
      <w:pPr>
        <w:pStyle w:val="Style13"/>
        <w:spacing w:before="0" w:after="0"/>
        <w:jc w:val="center"/>
        <w:textAlignment w:val="baseline"/>
        <w:rPr>
          <w:rFonts w:ascii="Helvetica" w:hAnsi="Helvetica" w:cs="Helvetica"/>
          <w:b/>
          <w:b/>
          <w:bCs/>
          <w:color w:val="444444"/>
          <w:sz w:val="32"/>
          <w:szCs w:val="32"/>
        </w:rPr>
      </w:pPr>
      <w:r>
        <w:rPr>
          <w:rFonts w:cs="Helvetica" w:ascii="Helvetica" w:hAnsi="Helvetica"/>
          <w:b/>
          <w:bCs/>
          <w:color w:val="444444"/>
          <w:sz w:val="32"/>
          <w:szCs w:val="32"/>
        </w:rPr>
      </w:r>
    </w:p>
    <w:p>
      <w:pPr>
        <w:pStyle w:val="Style13"/>
        <w:spacing w:before="0" w:after="0"/>
        <w:jc w:val="center"/>
        <w:textAlignment w:val="baseline"/>
        <w:rPr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ФОРМА</w:t>
      </w:r>
    </w:p>
    <w:p>
      <w:pPr>
        <w:pStyle w:val="Style13"/>
        <w:spacing w:before="0" w:after="0"/>
        <w:jc w:val="center"/>
        <w:textAlignment w:val="baseline"/>
        <w:rPr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Предписания о приостановке работ, связанных с пользованием автомобильными дорогами местного значения  на территории Верякушского сельсовета</w:t>
      </w:r>
    </w:p>
    <w:p>
      <w:pPr>
        <w:pStyle w:val="Style13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13"/>
        <w:spacing w:before="0" w:after="0"/>
        <w:textAlignment w:val="baseline"/>
        <w:rPr/>
      </w:pPr>
      <w:r>
        <w:rPr/>
        <w:t>Администрация</w:t>
      </w:r>
    </w:p>
    <w:p>
      <w:pPr>
        <w:pStyle w:val="Style13"/>
        <w:spacing w:before="0" w:after="0"/>
        <w:textAlignment w:val="baseline"/>
        <w:rPr/>
      </w:pPr>
      <w:r>
        <w:rPr/>
        <w:t xml:space="preserve">Верякушского сельсовета </w:t>
      </w:r>
    </w:p>
    <w:p>
      <w:pPr>
        <w:pStyle w:val="Style13"/>
        <w:spacing w:before="0" w:after="0"/>
        <w:textAlignment w:val="baseline"/>
        <w:rPr/>
      </w:pPr>
      <w:r>
        <w:rPr/>
        <w:t xml:space="preserve">Дивеевского муниципального района </w:t>
      </w:r>
    </w:p>
    <w:p>
      <w:pPr>
        <w:pStyle w:val="Style13"/>
        <w:spacing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/>
        <w:t>Нижегородской области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Style13"/>
        <w:spacing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РЕДПИСАНИЕ</w:t>
      </w:r>
    </w:p>
    <w:p>
      <w:pPr>
        <w:pStyle w:val="Style13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ке работ, связанных с пользованием автомобильными дорогами местного значения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№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_________ от _____ __________________ 20___ г.                                  _________________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На основании Акта проверки пользователя автомобильных дорог местного значения на территории Верякушского сельсовета №____ от 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Я, _______________________________________________________________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_________________________________________________________________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_____________________________________________________________________________________</w:t>
      </w:r>
    </w:p>
    <w:p>
      <w:pPr>
        <w:pStyle w:val="Style13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 должностного лица)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ПИСЫВАЮ ПРИОСТАНОВИТЬ РАБОТЫ, СВЯЗАННЫЕ С ПОЛЬЗОВАНИЕМ АВТОМОБИЛЬНЫХ ДОРОГ МЕСТНОГО ЗНАЧЕНИЯ НА </w:t>
      </w:r>
      <w:r>
        <w:rPr>
          <w:sz w:val="32"/>
          <w:szCs w:val="32"/>
        </w:rPr>
        <w:t>ТЕРРИТОРИИ ВЕРЯКУШСКОГО</w:t>
      </w:r>
      <w:r>
        <w:rPr>
          <w:sz w:val="28"/>
          <w:szCs w:val="28"/>
        </w:rPr>
        <w:t xml:space="preserve"> СЕЛЬСОВЕТА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_________________________________________________________________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2"/>
          <w:szCs w:val="22"/>
        </w:rPr>
        <w:t>(наименование пользователя автомобильных дорог местного значения территории Верякушского сельсовета)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2"/>
          <w:szCs w:val="22"/>
        </w:rPr>
        <w:t>(наименование участка автомобильной дороги местного значения  территории Верякушского сельсовета)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ь лица, выдавшего предписание:  ___________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исание получено: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______________________________________________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2"/>
          <w:szCs w:val="22"/>
        </w:rPr>
        <w:t>(фамилия, имя, отчество, должность уполномоченного представителя пользователя автомобильных дорог местного значения территории Верякушского сельсовета)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/>
        <w:t>_____ _______________ 20___ г.              </w:t>
        <w:tab/>
        <w:tab/>
        <w:tab/>
        <w:tab/>
        <w:t>                ______________</w:t>
      </w:r>
    </w:p>
    <w:p>
      <w:pPr>
        <w:pStyle w:val="Style13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cs="Helvetica" w:ascii="Helvetica" w:hAnsi="Helvetica"/>
          <w:color w:val="444444"/>
          <w:sz w:val="21"/>
          <w:szCs w:val="21"/>
        </w:rPr>
        <w:t>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          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            </w:t>
      </w:r>
      <w:r>
        <w:rPr>
          <w:rFonts w:cs="Helvetica" w:ascii="Helvetica" w:hAnsi="Helvetica"/>
          <w:color w:val="444444"/>
          <w:sz w:val="21"/>
          <w:szCs w:val="21"/>
        </w:rPr>
        <w:tab/>
        <w:tab/>
        <w:tab/>
        <w:tab/>
        <w:t xml:space="preserve">            </w:t>
      </w:r>
      <w:r>
        <w:rPr>
          <w:sz w:val="22"/>
          <w:szCs w:val="22"/>
        </w:rPr>
        <w:t>(подпись)</w:t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0" w:after="0"/>
        <w:jc w:val="right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я за сохранностью автомобильных дорог</w:t>
      </w:r>
    </w:p>
    <w:p>
      <w:pPr>
        <w:pStyle w:val="Style13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ного значения в границах территории Верякушского сельсовета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textAlignment w:val="baseline"/>
        <w:rPr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ФОРМА</w:t>
      </w:r>
    </w:p>
    <w:p>
      <w:pPr>
        <w:pStyle w:val="Style13"/>
        <w:spacing w:before="0" w:after="0"/>
        <w:jc w:val="center"/>
        <w:textAlignment w:val="baseline"/>
        <w:rPr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  <w:t>Предписания об устранении выявленных нарушений при пользовании автомобильными дорогами местного значения на территории Верякушского сельсовета</w:t>
      </w:r>
    </w:p>
    <w:p>
      <w:pPr>
        <w:pStyle w:val="Style13"/>
        <w:spacing w:before="0" w:after="0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/>
        <w:t>Администрация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Верякушского сельсовета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 xml:space="preserve">Дивеевского муниципального района 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/>
        <w:t>Нижегородской области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ЕДПИСАНИЕ</w:t>
      </w:r>
    </w:p>
    <w:p>
      <w:pPr>
        <w:pStyle w:val="Style13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выявленных нарушений при пользовании автомобильными дорогами местного значения на территории Верякушского сельсовета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444444"/>
          <w:sz w:val="21"/>
          <w:szCs w:val="21"/>
        </w:rPr>
        <w:t>№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_______                                                                                          ____ ________________ 20___ г.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textAlignment w:val="baseline"/>
        <w:rPr/>
      </w:pPr>
      <w:r>
        <w:rPr>
          <w:sz w:val="28"/>
          <w:szCs w:val="28"/>
        </w:rPr>
        <w:t>На основании Акта проверки пользователя автомобильных дорог местного значения на территории Верякушского сельсовета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    от 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 должностного лица)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ПИСЫВАЮ:</w:t>
      </w:r>
    </w:p>
    <w:p>
      <w:pPr>
        <w:pStyle w:val="Style13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наименование пользователя автомобильных дорог местного значения на территории Верякушского сельсовета)</w:t>
      </w:r>
    </w:p>
    <w:tbl>
      <w:tblPr>
        <w:tblW w:w="10980" w:type="dxa"/>
        <w:jc w:val="left"/>
        <w:tblInd w:w="-54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06"/>
        <w:gridCol w:w="2974"/>
        <w:gridCol w:w="2520"/>
        <w:gridCol w:w="46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№</w:t>
            </w:r>
            <w:r>
              <w:rPr>
                <w:color w:val="444444"/>
              </w:rPr>
              <w:br/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Содержание предпис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Срок ис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444444"/>
              </w:rPr>
            </w:pPr>
            <w:r>
              <w:rPr>
                <w:color w:val="444444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444444"/>
                <w:sz w:val="21"/>
                <w:szCs w:val="21"/>
              </w:rPr>
            </w:pPr>
            <w:r>
              <w:rPr>
                <w:rFonts w:cs="Helvetica" w:ascii="Helvetica" w:hAnsi="Helvetica"/>
                <w:color w:val="444444"/>
                <w:sz w:val="21"/>
                <w:szCs w:val="21"/>
              </w:rPr>
            </w:r>
          </w:p>
        </w:tc>
      </w:tr>
    </w:tbl>
    <w:p>
      <w:pPr>
        <w:pStyle w:val="Style13"/>
        <w:spacing w:before="0" w:after="0"/>
        <w:jc w:val="both"/>
        <w:textAlignment w:val="baseline"/>
        <w:rPr/>
      </w:pPr>
      <w:r>
        <w:rPr/>
        <w:t>Пользователь автомобильных дорог местного значения на территории Верякушского сельсовета обязан проинформировать об исполнении соответствующих пунктов настоящего предписания администрацию Верякушского сельсовета, должностное лицо которой выдало предписание, в течение 7 дней с даты истечения срока их исполнения.</w:t>
      </w:r>
    </w:p>
    <w:p>
      <w:pPr>
        <w:pStyle w:val="Style13"/>
        <w:spacing w:before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3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пись лица, выдавшего предписание:                  _____________________</w:t>
      </w:r>
    </w:p>
    <w:p>
      <w:pPr>
        <w:pStyle w:val="Style13"/>
        <w:spacing w:before="0" w:after="0"/>
        <w:jc w:val="both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    </w:t>
      </w:r>
      <w:r>
        <w:rPr>
          <w:color w:val="444444"/>
          <w:sz w:val="22"/>
          <w:szCs w:val="22"/>
        </w:rPr>
        <w:t>(подпись)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Предписание получено:______________________________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color w:val="444444"/>
          <w:sz w:val="22"/>
          <w:szCs w:val="22"/>
        </w:rPr>
        <w:t>(фамилия, имя, отчество, должность уполномоченного представителя пользователя автомобильных дорог местного значения на территории Верякушского сельсовета)</w:t>
      </w:r>
    </w:p>
    <w:p>
      <w:pPr>
        <w:pStyle w:val="Style13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3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_____ ____________________ 20___ г.                  ______________________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/>
        <w:tab/>
        <w:t xml:space="preserve">  (подпись)</w:t>
        <w:tab/>
        <w:tab/>
        <w:t>  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3:00Z</dcterms:created>
  <dc:creator>ПК</dc:creator>
  <dc:description/>
  <cp:keywords/>
  <dc:language>en-US</dc:language>
  <cp:lastModifiedBy>Admin</cp:lastModifiedBy>
  <cp:lastPrinted>2017-02-21T08:24:00Z</cp:lastPrinted>
  <dcterms:modified xsi:type="dcterms:W3CDTF">2017-03-03T08:00:00Z</dcterms:modified>
  <cp:revision>111</cp:revision>
  <dc:subject/>
  <dc:title>ЛЕНИНГРАДСКАЯ  ОБЛАСТЬ </dc:title>
</cp:coreProperties>
</file>