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марта 2015 года                                                                    №  11</w:t>
      </w:r>
    </w:p>
    <w:p>
      <w:pPr>
        <w:pStyle w:val="Normal"/>
        <w:autoSpaceDE w:val="false"/>
        <w:spacing w:lineRule="auto" w:line="360"/>
        <w:ind w:right="4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рисвоения классного чина муниципальному служащему, замещающему по контракту должность главы местной администрации  сельского посел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оответствии с Законом Нижегородской области от 3 августа 2007 года № 99-З «О муниципальной службе в Нижегород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Елизарьевского сельсовета  Дивеевского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р е ш и л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своения классного чина муниципальному служащему, замещающему по контракту должность главы местной администрации сельского поселения (Приложение 1).</w:t>
      </w:r>
      <w:bookmarkStart w:id="0" w:name="Par17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шение подлежит опубликованию на официальном сайте администрации  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                                                   А.В. Бабуркин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к решению сельского совета Елизарьев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3. 2015 № 1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классного чина муниципальному служащему, замещающему по контра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 главы местной администрации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 разработан в соответствии с Законом Нижегородской области от 03.08.2009 г. № 99-З «О муниципальной службе в Нижегородской области» и определяет порядок присвоения классного чина муниципальному служащему, замещающему по контракту должность главы местной администрации 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главы местной администрации сельского поселения относится к главной группе должностей муниципальной службы (4 групп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Муниципальному служащему, замещающему по контракту должность главы местно администрации муниципального района, присваиваются следующие классные 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униципальный советник 3 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ая должность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 группа)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ассный чин может быть первым или очередным. Первым классным чином   для главной группы должностей муниципальной службы (4 группа)  является   муниципальный советник 3 кла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, замещающему по контракту должность главы местной администрации  сельского поселения, с первого дня назначения присваивается классный чин - муниципальный советник 3 класс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ьного служащего, назначенного на должность главы местной администрации сельского поселения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наличии у муниципального служащего, назначаемого на должность главы местной администрации сельского поселения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</w:t>
      </w:r>
      <w:r>
        <w:rPr>
          <w:iCs/>
          <w:sz w:val="28"/>
          <w:szCs w:val="28"/>
        </w:rPr>
        <w:t>Законом  Нижегородской области «О муниципальной службе в Нижегород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чередной классный чин присваивается муниципальному служащему, замещающему по контракту должность главы местной администрации сельского поселения, по истечении срока, установленного для прохождения муниципальной службы в предыдущем классном чи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 муниципальный советник 2 и 1 класса присваивается муниципальному служащему, замещающему по контракту должность главы местной администрации сельского поселения, по истечении срока пребывания в предыдущем классном ч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редной классный чин может быть присвоен муниципальному служащему, замещающему по контракту должность главы местной администрации сельского поселения, до истечения срока пребывания в предыдущем классном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рок для прохождения муниципальной службы в классных чинах  муниципального советника 3-го и 2-го класса устанавливается не менее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муниципальной службы в присвоенном классном чине исчисляется со дня присвоения муниципальному служащему, замещающему по контракту должность главы местной администрации  сельского поселения, классного чин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ешение о присвоении классного чина муниципальному служащему, назначаемому на должность главы местной администрации сельского поселения по контракту, принимается представительным органом местного самоуправления муниципального образования и оформляется соответствующим правовым а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а оклада за классный чин муниципальному служащему, назначаемому на должность главы местной администрации сельского поселения по контракту,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чередной классный чин не присваивается муниципальному служащему, замещающему по контракту должность главы местной администрации  сельского поселения, имеющему дисциплинарное взыскание, и если в отношении его проводится служебная проверка или возбуждено уголов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исвоенный классный чин сохраняется за муниципальным служащим при переводе на иные должности муниципальной службы,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Запись о присвоении классного чина вносится в трудовую книжку и личное дело муниципального служащего, замещающего по контракту должность главы местной администрации 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6:00Z</dcterms:created>
  <dc:creator>Test</dc:creator>
  <dc:description/>
  <cp:keywords/>
  <dc:language>en-US</dc:language>
  <cp:lastModifiedBy>Admin</cp:lastModifiedBy>
  <cp:lastPrinted>2015-03-12T13:22:00Z</cp:lastPrinted>
  <dcterms:modified xsi:type="dcterms:W3CDTF">2015-03-12T10:23:00Z</dcterms:modified>
  <cp:revision>6</cp:revision>
  <dc:subject/>
  <dc:title>ПРОТОКОЛ</dc:title>
</cp:coreProperties>
</file>