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8 апреля 2017 года        </w:t>
        <w:tab/>
        <w:tab/>
        <w:tab/>
        <w:tab/>
        <w:tab/>
        <w:tab/>
        <w:tab/>
        <w:t xml:space="preserve">           </w:t>
        <w:tab/>
        <w:t xml:space="preserve">№ 11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 внесении изменений в решение от 23.12.2016 № 30 «О передачи части полномочий Елизарьевского сельского поселения Дивеевского муниципального района Нижегородской области»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Рассмотрев заключение государственно-правого департамента Нижегородской област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ельский Совет Елизарьевского сельсовета Дивеевского муниципального района решил: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. Внести изменения в решение от 23.12.2016 № 30 «О передачи части полномочий Елизарьевского сельского поселения Дивеевского муниципального района Нижегородской области» изложив его в новой редакции: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</w:rPr>
        <w:t>«</w:t>
      </w:r>
      <w:r>
        <w:rPr>
          <w:shadow/>
          <w:sz w:val="28"/>
          <w:szCs w:val="28"/>
          <w:lang w:val="en-US"/>
        </w:rPr>
        <w:t>I</w:t>
      </w:r>
      <w:r>
        <w:rPr>
          <w:shadow/>
          <w:sz w:val="28"/>
          <w:szCs w:val="28"/>
        </w:rPr>
        <w:t>. Передать органам местного самоуправления Дивеевского муниципального  района Нижегородской области осуществление части полномочий органов местного самоуправления Елизарьевского сельсовета Дивеевского  муниципального района Нижегородской области :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1) исполнение бюджета поселения и контроль за исполнением данного  бюджет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4</w:t>
      </w:r>
      <w:r>
        <w:rPr>
          <w:sz w:val="28"/>
          <w:szCs w:val="28"/>
        </w:rPr>
        <w:t>) согласование размеров предельных индексов изменения размера платы граждан за коммунальные услуги и предельных индексов изменения размера платы граждан за жилое помещение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5) формирование архивных фонд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9) координация деятельности учреждений культуры в целях проведения государственной политики в сфере культуры, решение творческих проблем и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10)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1) разработка и внедрение в практику работы учреждений культуры новых форм и метод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12) организация конкурсов, фестивалей с привлечением коллективов и участников художественной самодеятель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3) разработка целевых территориальных программ развития и сохран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14)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организация работы по охране труда, технике электро- и пожарной безопасности, ГО и ЧС; </w:t>
      </w:r>
    </w:p>
    <w:p>
      <w:pPr>
        <w:pStyle w:val="Normal"/>
        <w:jc w:val="both"/>
        <w:rPr/>
      </w:pPr>
      <w:r>
        <w:rPr>
          <w:sz w:val="28"/>
          <w:szCs w:val="28"/>
        </w:rPr>
        <w:t>16) организация учета финансово-хозяйственной деятельности учреждений культуры, основных материаль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17) правовое регулирование: подготовку нормативных правовых документов, регулирующих деятельность учреждений культуры (договоры, соглашения, уставы и т.д.)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18)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организация сбора статистических показателей, характеризующих состояние сферы физической культуры и спорта муниципального образования и предоставления указанных данных органам государственной власти в порядке, установленном Правительством РФ; разработка целевых программ развития и сохранения физкультуры и спорта; обеспечение информационно-методической и практической помощи при проведении организациями, общественными объединениями поселений соревнований, спортивных праздников; разработка и внедрение в практику работы новых форм и методов; правовое регулирование: подготовка нормативных правовых документов, регулирующих сферу физической культуры и спорта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19) разработка и реализация программ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0) ведение реестра муниципальной собственности, учет муниципального жилищного фонда;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;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1)</w:t>
      </w:r>
      <w:r>
        <w:rPr>
          <w:sz w:val="28"/>
          <w:szCs w:val="28"/>
        </w:rPr>
        <w:t xml:space="preserve"> по переназначению муниципальной пенсии,- по установлению  размера пенсии за выслугу лет,  назначению, выплате, перерасчету, индексации и возобновлению выплаты  пенсии за выслугу лет лицам, замещавшим муниципальные должности и должности муниципальной службы в поселениях,  по образованию комиссии Дивеевского района Нижегородской области по назначению пенсии за выслугу лет лицам, замещавшим муниципальные должности и должности муниципальной службы в Дивеевском районе Нижегородской области.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>. Утвердить, что осуществление части переданных полномочий от органов местного самоуправления Елизарьевского сельсовета, входящего в состав Дивеевского муниципального района, органам местного самоуправления Дивеевского муниципального района осуществляется за счет межбюджетных трансфертов Елизарьевского сельсовета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  <w:lang w:val="en-US"/>
        </w:rPr>
        <w:t>III</w:t>
      </w:r>
      <w:r>
        <w:rPr>
          <w:shadow/>
          <w:sz w:val="28"/>
          <w:szCs w:val="28"/>
        </w:rPr>
        <w:t>. Обнародовать настоящее решение в общедоступных для населения местах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  <w:lang w:val="en-US"/>
        </w:rPr>
        <w:t>IV</w:t>
      </w:r>
      <w:r>
        <w:rPr>
          <w:shadow/>
          <w:sz w:val="28"/>
          <w:szCs w:val="28"/>
        </w:rPr>
        <w:t xml:space="preserve">. Контроль  за исполнением настоящего решения возложить на комиссию по вопросам </w:t>
      </w:r>
      <w:r>
        <w:rPr>
          <w:sz w:val="28"/>
          <w:szCs w:val="28"/>
        </w:rPr>
        <w:t xml:space="preserve">экономики, социального  развития и по правовым вопросам </w:t>
      </w:r>
      <w:r>
        <w:rPr>
          <w:shadow/>
          <w:sz w:val="28"/>
          <w:szCs w:val="28"/>
        </w:rPr>
        <w:t>сельского Совета Елизарьевского сельсовета Дивеевского муниципального района Нижегородской области.».</w:t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                                          Е.Н.Лип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Семья</dc:creator>
  <dc:description/>
  <cp:keywords/>
  <dc:language>en-US</dc:language>
  <cp:lastModifiedBy>Admin</cp:lastModifiedBy>
  <cp:lastPrinted>2005-01-01T02:42:00Z</cp:lastPrinted>
  <dcterms:modified xsi:type="dcterms:W3CDTF">2004-12-31T23:48:00Z</dcterms:modified>
  <cp:revision>7</cp:revision>
  <dc:subject/>
  <dc:title>От 06 марта 2015 года                                                                              № 7</dc:title>
</cp:coreProperties>
</file>