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июня 2016 года                                                                                        № 12  </w:t>
      </w:r>
    </w:p>
    <w:p>
      <w:pPr>
        <w:pStyle w:val="Normal"/>
        <w:ind w:right="53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 администрации Елизарьевского сельсовета Дивеевского муниципального района Нижегородской области  от 29.01.2016 №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исполнения пункта 10 Указа Президента Российской Федерации от 01.04.2016 № 147 «О национальном плане противодействия коррупции на 2016-2017 годы»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изменения в  План мероприятий по профилактике коррупционных правонарушений в администрации Елизарьевского сельсовета  Дивеевского муниципального  района Нижегородской области на 2016-2017 годы, утвержденный распоряжением администрации Елизарьевского сельсовета Дивеевского муниципального района от 29.01.2016 № 1, изложив его  в новой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 Плана  мероприятий по профилактике коррупционных правонарушений в администрации Елизарьевского сельсовета Дивеевского муниципального  района Нижегородской области на 2016-2017 год оставляю за собо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Д.И.Колган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2"/>
        <w:rPr/>
      </w:pPr>
      <w:r>
        <w:rPr/>
        <w:t xml:space="preserve">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Елизарьевского сельсовета Дивеевского муниципального района Нижегородской области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ня 2016 года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Елизарьевского сельсовета Дивеевского муниципального района Нижегородской области  на 2016 -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639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ормативных правовых а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лизарьевского сельсовета Дивеевского муниципального района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администрации Елизарьевского сельсовета  Дивеевского муниципального райо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Губернатора Нижегородской области от 11.05.2010         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Елизарьевского сельсовета Дивеевского муниципального района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го приёма руководителем администрации Елизарьевского сельсовета Дивеев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 Елизарьевского сельсовета  Дивеевского муниципального района, а также причин и условий, способствующих возникновению данных обра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ррупции среди муниципальных служащих, проводимых  администрацией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несение на общественное обсуждение проектов нормативных правовых актов администрации Елизарьевского сельсовета Дивеевского муниципального района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творчества и правопримен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опросам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актических семинарах, совещаниях, «круглых столах»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предоставлен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зменениям в законодательстве по противодействию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 внесения изменений в действующее законод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 службы и т.д.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нкетных и иных данных  муниципальных служащих, а также лиц, претендующих на замещение должностей  муниципальной служб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Елизарьевского сельсовета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Дивеевского муниципального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ару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есоблю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о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и на официальном сайте администрации  Дивеевского муниципального района  результатов деятельности в сфере противодействия корруп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Елизарьевского сельсовета Дивеевского муниципального района и урегулированию конфликта интер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каза Президента РФ от 01.07.2010   № 821 и соответствующих нормативно-правовых акт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иве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, хранения, оценки и реализации (выкупа) подарков, получ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онодательно установленной обязанности для граждански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бмена информацией по вопросам противодействия коррупции среди различных государственных, муниципальных орг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1:00Z</dcterms:created>
  <dc:creator>ГАС "Выборы"</dc:creator>
  <dc:description/>
  <cp:keywords/>
  <dc:language>en-US</dc:language>
  <cp:lastModifiedBy>Admin</cp:lastModifiedBy>
  <cp:lastPrinted>2016-05-23T09:27:00Z</cp:lastPrinted>
  <dcterms:modified xsi:type="dcterms:W3CDTF">2016-06-22T06:07:00Z</dcterms:modified>
  <cp:revision>6</cp:revision>
  <dc:subject/>
  <dc:title>                    </dc:title>
</cp:coreProperties>
</file>