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</w:rPr>
        <w:t>От  27 ноября 2015 года                                                                                       № 14</w:t>
      </w:r>
    </w:p>
    <w:p>
      <w:pPr>
        <w:pStyle w:val="Normal"/>
        <w:shd w:fill="FFFFFF" w:val="clear"/>
        <w:spacing w:lineRule="exact" w:line="370" w:before="370" w:after="0"/>
        <w:ind w:right="3629" w:hanging="0"/>
        <w:rPr>
          <w:b/>
          <w:b/>
        </w:rPr>
      </w:pPr>
      <w:r>
        <w:rPr>
          <w:b/>
          <w:sz w:val="28"/>
          <w:szCs w:val="28"/>
        </w:rPr>
        <w:t>Об особенностях составления и утверждения проекта   бюджета Елизарьевского сельсовета Дивеевского муниципального района Нижегородской области на 2016 год</w:t>
      </w:r>
    </w:p>
    <w:p>
      <w:pPr>
        <w:pStyle w:val="Normal"/>
        <w:shd w:fill="FFFFFF" w:val="clear"/>
        <w:spacing w:lineRule="exact" w:line="370" w:before="365" w:after="0"/>
        <w:ind w:left="19" w:firstLine="71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сентября 2015 года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 О приостановлении действия отдельных положений Бюджетного кодекса Российской Федерации» сельский Совет Елизарьевского сельсовета Дивеевского муниципального района Нижегородской области решил:</w:t>
      </w:r>
    </w:p>
    <w:p>
      <w:pPr>
        <w:pStyle w:val="ConsTitle"/>
        <w:widowControl/>
        <w:spacing w:lineRule="auto" w:line="276"/>
        <w:ind w:right="0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остановить до 01 января 2016 года действие норм Положения о бюджетном процессе в Елизарьевском сельсовете Дивеевского муниципального района Нижегородской области (утвержденного решением сельского Совета Елизарьевского сельсовета Дивеевского муниципального района Нижегородской области от 27 июня 2013 года № 7 «Об утверждении положения о бюджетном процессе  в Елизарьевском сельсовете  Дивеевского муниципального района  Нижегородской области») в отношении составления и утверждения проекта    бюджета Елизарьевского сельсовета на 2016 год, представления в сельский Совет Елизарьевского сельсовета Дивеевского муниципального района Нижегородской области одновременно с указанным проектом решения документов и материалов на плановый период (за исключением прогноза социально -экономического развития Елизарьевского сельсовета Дивеевского муниципального района Нижегородской области, основных направлений бюджетной политики и основных направлений налоговой политики в Елизарьевском сельсовете Дивеевского муниципального района Нижегородской облас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2" w:leader="none"/>
        </w:tabs>
        <w:autoSpaceDE w:val="false"/>
        <w:spacing w:lineRule="exact" w:line="370" w:before="5" w:after="0"/>
        <w:ind w:left="720" w:right="24" w:hanging="36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Установить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что в 2015 году администрация Елизарьевского сельсовета Дивеевского муниципального района Нижегородской области вносит на рассмотрение в сельский Совет Елизарьевского сельсовета Дивеевского муниципального района Нижегородской области проект решения о местном бюджете на </w:t>
      </w:r>
      <w:r>
        <w:rPr>
          <w:spacing w:val="10"/>
          <w:sz w:val="28"/>
          <w:szCs w:val="28"/>
        </w:rPr>
        <w:t>2016</w:t>
      </w:r>
      <w:r>
        <w:rPr>
          <w:sz w:val="28"/>
          <w:szCs w:val="28"/>
        </w:rPr>
        <w:t xml:space="preserve"> год не позднее 1 декабря 2015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2" w:leader="none"/>
        </w:tabs>
        <w:autoSpaceDE w:val="false"/>
        <w:spacing w:lineRule="exact" w:line="370" w:before="5" w:after="0"/>
        <w:ind w:left="720" w:right="24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публиковать настоящее решение на официальном сайте администрации Дивеевск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2" w:leader="none"/>
        </w:tabs>
        <w:autoSpaceDE w:val="false"/>
        <w:spacing w:lineRule="exact" w:line="370" w:before="5" w:after="0"/>
        <w:ind w:left="720" w:right="24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бюджетно-финансовым вопросам и налогам.</w:t>
      </w:r>
    </w:p>
    <w:p>
      <w:pPr>
        <w:pStyle w:val="Normal"/>
        <w:shd w:fill="FFFFFF" w:val="clear"/>
        <w:ind w:left="19" w:hanging="0"/>
        <w:rPr>
          <w:spacing w:val="-19"/>
          <w:sz w:val="20"/>
          <w:szCs w:val="20"/>
        </w:rPr>
      </w:pPr>
      <w:r>
        <w:rPr>
          <w:spacing w:val="-19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     </w:t>
        <w:tab/>
        <w:tab/>
        <w:tab/>
        <w:tab/>
        <w:tab/>
        <w:tab/>
        <w:tab/>
        <w:t>Е.Н.Липин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P21"/>
        <w:shd w:fill="FFFFFF" w:val="clear"/>
        <w:spacing w:before="280" w:after="28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8:00Z</dcterms:created>
  <dc:creator>USER</dc:creator>
  <dc:description/>
  <cp:keywords/>
  <dc:language>en-US</dc:language>
  <cp:lastModifiedBy>Admin</cp:lastModifiedBy>
  <cp:lastPrinted>2015-11-05T12:21:00Z</cp:lastPrinted>
  <dcterms:modified xsi:type="dcterms:W3CDTF">2015-11-24T11:48:00Z</dcterms:modified>
  <cp:revision>13</cp:revision>
  <dc:subject/>
  <dc:title> </dc:title>
</cp:coreProperties>
</file>