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6 мая 2016 года        </w:t>
        <w:tab/>
        <w:tab/>
        <w:tab/>
        <w:tab/>
        <w:tab/>
        <w:tab/>
        <w:tab/>
        <w:tab/>
        <w:tab/>
        <w:t xml:space="preserve">        № 15     </w:t>
      </w:r>
    </w:p>
    <w:p>
      <w:pPr>
        <w:pStyle w:val="P14"/>
        <w:shd w:fill="FFFFFF" w:val="clear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Елизарьевского  сельсовета Дивеевского муниципального района сведений о доходах, о расходах, об имуществе и обязательствах имущественного характера, утвержденное решением сельского Совета Елизарьевского сельсовета Дивеевского муниципального района Нижегородской области от 25.08.2015 № 27</w:t>
      </w:r>
    </w:p>
    <w:p>
      <w:pPr>
        <w:pStyle w:val="P16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Федеральным  законом от 05.10.2015 № 285-ФЗ «О внесении изменений в Федеральный закон от 25 декабря 2008 года № 273-ФЗ «О противодействии коррупции », в целях приведения в соответствие с действующим законодательством</w:t>
      </w:r>
    </w:p>
    <w:p>
      <w:pPr>
        <w:pStyle w:val="P16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ий Совет Елизарьевского сельсовета Дивеевского муниципального района Нижегород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ставлении муниципальными служащими администрации Елизарьевского сельсовета Дивеевского района сведений о доходах, о расходах, об имуществе и обязательствах имущественного характера, утвержденное решением сельского Совета Елизарьевского сельсовета Дивеевского муниципального района Нижегородской области от 25.08.2015 № 27, следующее изменения:</w:t>
      </w:r>
    </w:p>
    <w:p>
      <w:pPr>
        <w:pStyle w:val="P18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в) пункта 5 и в пункте 12 слово «акций» исключи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разместить на официальном сайте администрации Дивеевского муниципального района Нижегородской области в сети Интерне</w:t>
      </w:r>
      <w:r>
        <w:rPr>
          <w:sz w:val="28"/>
          <w:szCs w:val="28"/>
        </w:rPr>
        <w:t>т http://diveevo-adm.ru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ижегородской области      </w:t>
        <w:tab/>
        <w:tab/>
        <w:tab/>
        <w:tab/>
        <w:tab/>
        <w:tab/>
        <w:tab/>
        <w:t xml:space="preserve">     Е.Н.Лип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8:00Z</dcterms:created>
  <dc:creator>Семья</dc:creator>
  <dc:description/>
  <cp:keywords/>
  <dc:language>en-US</dc:language>
  <cp:lastModifiedBy>Admin</cp:lastModifiedBy>
  <cp:lastPrinted>2015-04-02T18:02:00Z</cp:lastPrinted>
  <dcterms:modified xsi:type="dcterms:W3CDTF">2016-05-19T13:56:00Z</dcterms:modified>
  <cp:revision>3</cp:revision>
  <dc:subject/>
  <dc:title>От 06 марта 2015 года                                                                              № 7</dc:title>
</cp:coreProperties>
</file>