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23 декабря 2015 года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 внесении изменений в решение сельского Совета Елизарьевского сельсовета Див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Нижегородской области от 21.11.2014 № 20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 Налоговым кодексом Российской Федерации, Федеральными законами от 04.11.2014 № 347 "О внесении изменений в части первую и вторую Налогового кодекса Российской Федерации", от 23.11.2015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N 320-ФЗ "О внесении изменений в часть вторую Налогового кодекса Российской Федерации", а также в целях приведения в соответствие с действующим законодательством,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сельский Совет Елизарьевского сельсовета РЕШИЛ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1. Внести в решение сельского Совета Елизарьевского сельсовета Дивеевского муниципального района Нижегородской области от 21.11.2014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>20 «Об установлении земельного налога на территории Елизарьевского сельсовета Дивеевского муниципального района Нижегородской области» следующие измен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3 исключит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4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и исчисляют и уплачивают суммы авансовых платежей по налогу  в сроки: по итогам I квартала – не позднее 10 мая, по итогам II квартала – не позднее 10 августа, по итогам III квартала – не позднее 10 ноября. Сумма авансового платежа исчисляется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Опубликовать настоящее решение в районной газете "Ударник" и разместить </w:t>
      </w:r>
      <w:r>
        <w:rPr>
          <w:bCs/>
          <w:szCs w:val="28"/>
        </w:rPr>
        <w:t>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ложения п.1 подпункта 1.1 настоящего решения распространяются на правоотношения, возникшие с 01.01.2016 год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szCs w:val="28"/>
        </w:rPr>
        <w:t>Положения п.1 подпункта 1.2 настоящего решения распространяются на правоотношения, возникшие с 01.01.2015 год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по вопросам бюджетно-финансовой работы и налогам сельского Совета Елизарьев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естного самоуправления                                                     Е.Н.Лип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6:00Z</dcterms:created>
  <dc:creator>Alexey A. Perunov</dc:creator>
  <dc:description/>
  <cp:keywords/>
  <dc:language>en-US</dc:language>
  <cp:lastModifiedBy>Admin</cp:lastModifiedBy>
  <cp:lastPrinted>2015-12-10T16:43:00Z</cp:lastPrinted>
  <dcterms:modified xsi:type="dcterms:W3CDTF">2015-12-17T06:54:00Z</dcterms:modified>
  <cp:revision>8</cp:revision>
  <dc:subject/>
  <dc:title>УПРАВЛЕНИЕ МИНИСТЕРСТВА РОССИЙСКОЙ ФЕДЕРАЦИИ</dc:title>
</cp:coreProperties>
</file>