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5" w:leader="none"/>
          <w:tab w:val="left" w:pos="6750" w:leader="none"/>
        </w:tabs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eastAsia="Arial"/>
          <w:szCs w:val="24"/>
          <w:lang w:val="en-US" w:eastAsia="en-US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Й СОВЕТ  ГЛУ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ВЕЕВСКОГО  МУНИЦИПАЛЬНОГО РАЙОН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2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254"/>
        <w:gridCol w:w="371"/>
        <w:gridCol w:w="603"/>
      </w:tblGrid>
      <w:tr>
        <w:trPr>
          <w:trHeight w:val="377" w:hRule="atLeast"/>
        </w:trPr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декабря  2015 года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8 </w:t>
            </w:r>
          </w:p>
        </w:tc>
      </w:tr>
      <w:tr>
        <w:trPr>
          <w:trHeight w:val="227" w:hRule="exact"/>
        </w:trPr>
        <w:tc>
          <w:tcPr>
            <w:tcW w:w="4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ух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й Совет Глуховского сельсовета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веевского  муниципального района Нижегородской области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 Дивеевского муниципального района Нижегородской области  осуществление части полномочий органов местного самоуправления  Глуховского сельского поселения Дивеевского муниципального района Нижегородск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, исполнение  бюджета поселения и контроль за исполнением дан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ованию тарифов на  подключение к системе коммунальной инфраструктуры, тарифов  организаций  коммунального комплекса   на подключение, надбавок к тарифам  на товары  и  услуги  организаций коммунального  комплекса, надбавок к ценам (тарифам) для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й  тепло-, водоснабжения и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рхивного фонда посе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 территориальной  обороне  и гражданской 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учреждения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библиотечного обслуживания населения, комплектование и обеспечение сохранности библиотечных  фондов библиотек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, использование  и популяризация объектов  культурного наследия (памятников истории и культуры), находящихся в собственности поселения, охрана  объектов культурного  наследия (памятников  истории  и культуры) местного (муниципального)  значения, расположенных на территории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и разрешений на строительство     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 при осуществлении строительства, реконструкции объектов капитального строительства,  расположенных на территории поселения, утверждение местных нормативов градостроительного проектирования поселений, резервирование  земель и изъятие, в том числе путем выкупа, земельных участков в границах  поселения для муниципальных нуж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развития на территории поселений массовой физической культуры и  массового спорта, организация проведения официальных физкультурно-оздоровительных и  спортивных мероприятий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реализации программы приватизации муниципальн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ю реестра муниципальной собственности.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учет муниципального жилищ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ание переустройства и перепланировки жилых 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ние в установленном порядке жилых помещений муниципального жилищного фонда непригодным для про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строительства и содержания муниципального жилищного фонда, создание условий для жилищного строительств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мер по противодействию коррупции в границах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размера пенсии  за выслугу лет, назначение, выплата, перерасчет, индексация и возобновление выплаты пенсии за выслугу лет лицам, замещавшим муниципальные должности и должности муниципальной службы в поселениях, а также по образованию комиссии Дивеевского  муниципального района Нижегородской области по  назначению пенсии за выслугу лет лицам, замещавшим муниципальные должности и должности муниципальные службы в поселениях, а также по образованию комиссии Дивеевского муниципального района Нижегородской области по назначению пенсии за выслугу лет лицам, замещавшим муниципальные должности и должности муниципальной службы в Дивеевском муниципальном районе Нижегородской обла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, что осуществление части переданных полномочий от органов местного самоуправления Глуховского сельского поселения, входящего в состав Дивеевского муниципального  района, органам местного самоуправления Дивеевского  муниципального района осуществляется за счет межбюджетных трансфертов Глуховского сельского поселения Дивеевского 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ского сельсовета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 муниципального района    </w:t>
      </w: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2"/>
        <w:rPr>
          <w:szCs w:val="28"/>
        </w:rPr>
      </w:pPr>
      <w:r>
        <w:rPr>
          <w:szCs w:val="28"/>
        </w:rPr>
        <w:t>Нижегородской области                                                                      Е.В.Скотникова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9:00Z</dcterms:created>
  <dc:creator>ГАС "Выборы"</dc:creator>
  <dc:description/>
  <cp:keywords/>
  <dc:language>en-US</dc:language>
  <cp:lastModifiedBy>User</cp:lastModifiedBy>
  <cp:lastPrinted>2015-12-07T14:43:00Z</cp:lastPrinted>
  <dcterms:modified xsi:type="dcterms:W3CDTF">2015-12-17T04:00:00Z</dcterms:modified>
  <cp:revision>5</cp:revision>
  <dc:subject/>
  <dc:title>                    </dc:title>
</cp:coreProperties>
</file>