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center"/>
        <w:rPr/>
      </w:pPr>
      <w:r>
        <w:rPr/>
        <w:t>23 декабря 2015 года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b/>
          <w:bCs/>
          <w:szCs w:val="28"/>
        </w:rPr>
        <w:t>Изменение в решение  сельского Совета Елизарьевского сельсовета Дивеевского муниципального района Нижегородской области от 26.12.2014 года     № 29 «О принятии бюджета Елизарьевского  сельского поселения Дивеевского района на 2015 год»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Cs w:val="28"/>
        </w:rPr>
        <w:t>сельский совет Елизарьевского сельсовета  РЕШИЛ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нести в решение сельского совета Елизарьевского сельсовета Дивеевского района Нижегородской области от 26.12.2014 года  № 29 «О принятии бюджета Елизарьевского сельского поселения Дивеевского района на 2015 год» следующие изменения:</w:t>
      </w:r>
    </w:p>
    <w:p>
      <w:pPr>
        <w:pStyle w:val="Con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</w:t>
      </w:r>
    </w:p>
    <w:p>
      <w:pPr>
        <w:pStyle w:val="ConsNormal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твердить основные характеристики бюджета Елизарьевского сельского поселения на 2015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в сумме 5 442 281 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в сумме 6 036 699,55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594 418,55 рублей.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106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татье 8 Приложение №5 </w:t>
      </w:r>
      <w:r>
        <w:rPr>
          <w:rFonts w:cs="Times New Roman" w:ascii="Times New Roman" w:hAnsi="Times New Roman"/>
          <w:bCs/>
          <w:sz w:val="24"/>
          <w:szCs w:val="24"/>
        </w:rPr>
        <w:t>«Распределение бюджетных ассигнований по разделам и подразделам, целевым статьям и видам расходов   классификации расходов бюджета  поселения  на 2015 год»  изложить в новой реда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риложение № 6  « Ведомственная структура  расходов поселения на  2015год» изложить в новой редакции;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4. Приложение №  7 «Перечень  муниципальных программ на 2015 год» изложить в новой редакции.</w:t>
      </w:r>
    </w:p>
    <w:p>
      <w:pPr>
        <w:pStyle w:val="ConsNormal"/>
        <w:ind w:firstLine="113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5.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бюджетно-финансовой работе и налогам </w:t>
      </w:r>
      <w:r>
        <w:rPr>
          <w:rFonts w:cs="Times New Roman" w:ascii="Times New Roman" w:hAnsi="Times New Roman"/>
          <w:sz w:val="24"/>
          <w:szCs w:val="24"/>
        </w:rPr>
        <w:t xml:space="preserve">Елизарьевского  сельского  Совета.   </w:t>
        <w:br/>
      </w:r>
    </w:p>
    <w:p>
      <w:pPr>
        <w:pStyle w:val="Normal"/>
        <w:shd w:fill="FFFFFF" w:val="clear"/>
        <w:spacing w:before="0" w:after="0"/>
        <w:rPr/>
      </w:pPr>
      <w:r>
        <w:rPr/>
        <w:t xml:space="preserve">Глава местного </w:t>
      </w:r>
      <w:r>
        <w:rPr>
          <w:iCs/>
        </w:rPr>
        <w:t>самоуправления</w:t>
      </w:r>
    </w:p>
    <w:p>
      <w:pPr>
        <w:pStyle w:val="Normal"/>
        <w:shd w:fill="FFFFFF" w:val="clear"/>
        <w:spacing w:before="0" w:after="0"/>
        <w:rPr/>
      </w:pPr>
      <w:r>
        <w:rPr/>
        <w:t>Елизарьевского сельсовет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  <w:t xml:space="preserve">Дивеевского </w:t>
      </w:r>
      <w:r>
        <w:rPr>
          <w:iCs/>
        </w:rPr>
        <w:t xml:space="preserve">района                                                                              </w:t>
      </w:r>
      <w:r>
        <w:rPr>
          <w:spacing w:val="-1"/>
        </w:rPr>
        <w:t>Е.Н. Липина</w:t>
      </w:r>
    </w:p>
    <w:tbl>
      <w:tblPr>
        <w:tblW w:w="1041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40"/>
        <w:gridCol w:w="1357"/>
        <w:gridCol w:w="1287"/>
        <w:gridCol w:w="1188"/>
        <w:gridCol w:w="1760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5  к  решению сессии           от 23.12.2015 №  1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652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целевым статьям и видам расходов   классификации расходов бюджета  поселения  на 2015 го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886 768,46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законодптельных  органов  государственной в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605 771,5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07 681,00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07 681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0 573,3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0 123,27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 984,37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090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090,5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090,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82 170,96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2 170,96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2 79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380,9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44 100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06 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 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венция нв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1 77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325,00</w:t>
            </w:r>
          </w:p>
        </w:tc>
      </w:tr>
      <w:tr>
        <w:trPr>
          <w:trHeight w:val="11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712 097,0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2 097,0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инские вормирования (органы,подразделе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654 497,05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54 497,05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70 097,05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4 400,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Пожарная безопасность  на 2014-2016 годы муниципального образования Елизарьевского сельского по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Л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Л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600,00</w:t>
            </w:r>
          </w:p>
        </w:tc>
      </w:tr>
      <w:tr>
        <w:trPr>
          <w:trHeight w:val="4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865 440,14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 812,2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 - энергетического комплекс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7 812,2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 812,2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д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9 999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дохозяйственные мероприят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8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9 999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80 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9 999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80 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9 999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7 628,9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 дорож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87 628,94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Ремонт   и содержание дорог общего пользовани Елизарье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0Л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87 628,9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Л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87 628,9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0 2 002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778 137,3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18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реконнструкция и ремонт водопроводных сетей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"Строительство,реконнструкция и ремонт водопроводных сетей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2 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02 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393 369,9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393 369,9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25 102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25 102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8 297,92</w:t>
            </w:r>
          </w:p>
        </w:tc>
      </w:tr>
      <w:tr>
        <w:trPr>
          <w:trHeight w:val="10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9 338,3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 959,53</w:t>
            </w:r>
          </w:p>
        </w:tc>
      </w:tr>
      <w:tr>
        <w:trPr>
          <w:trHeight w:val="17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БТ ОБ на предоставление грантов на награждение победителей смотра-конкурса на звание"Лучшее мун.образ.в сфере благоустройства и дорож.дея-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7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9 970,0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7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9 97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84 767,45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сходы на обеспечение деятельности  муниципаль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84 767,45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80 767,45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 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6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ализация государственных функций в области</w:t>
              <w:br/>
              <w:t>социальной полит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4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социальной полит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4 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4 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745 156,5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5 156,53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5 156,5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5 156,53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6 317,53</w:t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839,00</w:t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 036 699,5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68"/>
        <w:gridCol w:w="942"/>
        <w:gridCol w:w="1030"/>
        <w:gridCol w:w="1751"/>
        <w:gridCol w:w="649"/>
        <w:gridCol w:w="1830"/>
      </w:tblGrid>
      <w:tr>
        <w:trPr>
          <w:trHeight w:val="492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6 к  решению сессии                        от 23.12.2015 №  19</w:t>
            </w:r>
          </w:p>
        </w:tc>
      </w:tr>
      <w:tr>
        <w:trPr>
          <w:trHeight w:val="555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5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 2015 год</w:t>
            </w:r>
          </w:p>
        </w:tc>
      </w:tr>
      <w:tr>
        <w:trPr>
          <w:trHeight w:val="300" w:hRule="atLeast"/>
        </w:trPr>
        <w:tc>
          <w:tcPr>
            <w:tcW w:w="1105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 xml:space="preserve">ИТОГО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4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6 036 699,5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886 768,46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законодптельных  органов  государствен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605 771,50</w:t>
            </w:r>
          </w:p>
        </w:tc>
      </w:tr>
      <w:tr>
        <w:trPr>
          <w:trHeight w:val="1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605 771,50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007 681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0 573,36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0 123,2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 984,37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090,5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090,5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090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2 170,96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2 170,96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2 79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 380,96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44 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 2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венция нв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75,00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325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12 097,05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712 097,0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2 097,05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инские вормирования (органы,подразделения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54 497,05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4 497,05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70 097,05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4 4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6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Пожарная безопасность  на 2014-2016 годы муниципального образования Елизарьев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Л0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Л0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6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865 440,14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 812,2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 - энергетического комплекс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 812,2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 812,2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д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9 999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дохозяйственные мероприят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8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9 999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80 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9 99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80 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9 999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7 628,9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 дорож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87 628,94</w:t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Ремонт   и содержание дорог общего пользовани Елизарье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0Л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87 628,94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Л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87 628,94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0 2 0021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778 137,37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,00</w:t>
            </w:r>
          </w:p>
        </w:tc>
      </w:tr>
      <w:tr>
        <w:trPr>
          <w:trHeight w:val="17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реконнструкция и ремонт водопроводных сете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"Строительство,реконнструкция и ремонт водопроводных сете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2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1 439,93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2 01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 627,68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2 01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393 369,9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393 369,9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25 102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25 102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68 297,92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9 338,39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 959,53</w:t>
            </w:r>
          </w:p>
        </w:tc>
      </w:tr>
      <w:tr>
        <w:trPr>
          <w:trHeight w:val="16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БТ ОБ на предоставление грантов на награждение победителей смотра-конкурса на звание"Лучшее мун.образ.в сфере благоустройства и дорож.дея-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7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9 97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7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9 97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84 767,45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сходы на обеспечение деятельности 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84 767,45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80 767,45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6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ализация государственных функций в области</w:t>
              <w:br/>
              <w:t>социальной поли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4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социальной поли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4 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4 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745 156,5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5 156,53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5 156,53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4 317,53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6 317,53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839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5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88"/>
        <w:gridCol w:w="1357"/>
        <w:gridCol w:w="1188"/>
        <w:gridCol w:w="1362"/>
        <w:gridCol w:w="219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Приложение №7  к  решению сессии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от 23.12.2015 №  19</w:t>
            </w:r>
          </w:p>
        </w:tc>
      </w:tr>
      <w:tr>
        <w:trPr>
          <w:trHeight w:val="6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9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Перечень  муниципальных  программ на 2015 год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1 213,94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 046,00</w:t>
            </w:r>
          </w:p>
        </w:tc>
      </w:tr>
      <w:tr>
        <w:trPr>
          <w:trHeight w:val="11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15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839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1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2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21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"Ремонт   и содержание дорог общего пользовани Елизарье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 0Л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87 628,94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87 628,94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87 628,94</w:t>
            </w:r>
          </w:p>
        </w:tc>
      </w:tr>
      <w:tr>
        <w:trPr>
          <w:trHeight w:val="16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 "Пожарная безопасность  на 2014-2016 годы муниципального образования Елизарьевского сельского посе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 0Л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7 6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600,00</w:t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600,0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600,00</w:t>
            </w:r>
          </w:p>
        </w:tc>
      </w:tr>
      <w:tr>
        <w:trPr>
          <w:trHeight w:val="20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 2 51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 1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1530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17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венция нв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4 100,00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75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325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 2 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3 1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, ремонт и техническое перевооружение котельны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Бараблин</dc:creator>
  <dc:description/>
  <cp:keywords/>
  <dc:language>en-US</dc:language>
  <cp:lastModifiedBy>Admin</cp:lastModifiedBy>
  <cp:lastPrinted>2015-12-23T13:53:00Z</cp:lastPrinted>
  <dcterms:modified xsi:type="dcterms:W3CDTF">2015-12-23T13:43:00Z</dcterms:modified>
  <cp:revision>8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