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ГЛУХОВСКОГО  СЕЛЬСОВЕТА </w:t>
        <w:br/>
        <w:t>ДИВЕЕВСКОГО МУНИЦИПАЛЬНОГО РАЙОНА                                                                       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8 декабря  2015 года                       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 внесении изменений в пункт 3.1. ч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6"/>
        </w:rPr>
        <w:t xml:space="preserve"> контракта с лицом, назначенны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должность главы администрации Глуховского сельсовет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Дивее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ижегородской области, и пункт 1 ре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сельского Совета Глуховского сельсовет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ивее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ижегородской области от 1 октября 2015 год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Руководствуясь статьей 37 Федерального закона от 06.10.2003 года № 131-ФЗ «Об общих принципах организации местного самоуправления в Российской Федерации», частью 3 статьи 5 </w:t>
      </w:r>
      <w:r>
        <w:rPr>
          <w:sz w:val="24"/>
        </w:rPr>
        <w:t>закона Нижегородской области от 05.11.2014 № 152-З "Об отдельных вопросах организации местного самоуправления в Нижегородской области", статьей 28 устава Глуховского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8"/>
        </w:rPr>
        <w:t>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сельский Совет Глуховского  сельсовета Дивеевского муниципального района Нижегородской области  РЕШИ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Внести изменения в пункт 3.1. части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контракта с лицом, назначенным на должность главы администрации Глуховского сельсовета Дивеевского муниципального района Нижегородской области, изложив его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3.1. </w:t>
      </w:r>
      <w:r>
        <w:rPr>
          <w:rFonts w:cs="Times New Roman" w:ascii="Times New Roman" w:hAnsi="Times New Roman"/>
          <w:sz w:val="24"/>
          <w:szCs w:val="24"/>
        </w:rPr>
        <w:t>Настоящий  контракт  заключается  Главой  муниципального образования на срок  полномочий  сельского Совета Глуховского сельсовета Дивеевского муниципального района Нижегородской области   6 созыва. 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Внести изменения </w:t>
      </w:r>
      <w:r>
        <w:rPr>
          <w:rFonts w:cs="Times New Roman" w:ascii="Times New Roman" w:hAnsi="Times New Roman"/>
          <w:sz w:val="24"/>
          <w:szCs w:val="26"/>
        </w:rPr>
        <w:t>пункт 1 решения сельского Совета Глуховского сельсовета Дивеевского муниципального района Нижегородской области от 1 октября 2015 года № 13 «О назначении на должность главы администрации  Глуховского сельсовета Дивеевского муниципального района Нижегородской области», изложив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1.Назначить с 1 октября 2015 года на должность главы администрации Глухо</w:t>
      </w:r>
      <w:r>
        <w:rPr>
          <w:rFonts w:cs="Times New Roman" w:ascii="Times New Roman" w:hAnsi="Times New Roman"/>
          <w:sz w:val="24"/>
          <w:szCs w:val="24"/>
        </w:rPr>
        <w:t>вского сельсовета Дивеевского муниципального района Нижегородской области Кузнецова Николая Михайловича на срок  полномочий  сельского Совета Глуховского сельсовета Дивеевского муниципального района Нижегородской области  6 созыва.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Разместить настоящее решение </w:t>
      </w:r>
      <w:r>
        <w:rPr>
          <w:bCs/>
          <w:sz w:val="24"/>
          <w:szCs w:val="28"/>
        </w:rPr>
        <w:t>на официальном сайте администрации Дивеевского муниципального района  в информационно-телекоммуникационной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 xml:space="preserve">Глух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городской области                                                                                                    Е.В.Ск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шением ознакомлен: _____________ /___________________/ «_______» _________________г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*</dc:creator>
  <dc:description/>
  <cp:keywords/>
  <dc:language>en-US</dc:language>
  <cp:lastModifiedBy>User</cp:lastModifiedBy>
  <cp:lastPrinted>2015-12-07T15:09:00Z</cp:lastPrinted>
  <dcterms:modified xsi:type="dcterms:W3CDTF">2015-12-17T04:01:00Z</dcterms:modified>
  <cp:revision>3</cp:revision>
  <dc:subject/>
  <dc:title> </dc:title>
</cp:coreProperties>
</file>