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ИЙ СОВЕТ ГЛУХОВСКОГО СЕЛЬСОВЕТА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декабря 2015 года                                                                                      № 20</w:t>
      </w:r>
    </w:p>
    <w:p>
      <w:pPr>
        <w:pStyle w:val="Normal"/>
        <w:ind w:right="4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789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лиц, замещающих должности муниципальной службы в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луховского  сельсовета Дивеевского района </w:t>
      </w:r>
    </w:p>
    <w:p>
      <w:pPr>
        <w:pStyle w:val="Normal"/>
        <w:ind w:right="4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 статьей 32 Закона Нижегородской области от 18.12.2014  184-З «Об областном бюджете на 2015 год и на плановый период  2016 и 2017 годов», в связи с увеличением с  1 октября 2015 года в 1,07 раза  размеров должностных окладов муниципальных служащих администрации  Глуховского сельсовета Дивеевского муниципального района и окладов за классный чин муниципальных служащих администрации  Глуховского сельсовета Дивеевского муниципального района, в целях приведения в соответствие с действующим законодательством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ий Совет  Глухов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лиц, замещающих должности муниципальной службы в администрации Глуховского сельсовета Дивеевского района Нижегородской области, утвержденное решением  Дивеевского района от 30.11.2009 № 9  (в ред.  от 22.10.2012 № 22, от 10.10.2013 № 20, от 01.10.2014 № 23) (далее – Положение), следующие изменения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б оплате труда лиц, замещающих должности муниципальной службы в администрации Глуховского сельсовета Дивеевского муниципального района Нижегородской области»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ункт 1.1.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2 марта 2007 года № 25 – ФЗ «О муниципальной службе в Российской Федерации», Законом Нижегородской области "О муниципальной службе в Нижегородской области" № 99 - З от 03.08.2007 года и Законом Нижегородской области от 6 августа 2009 года № 107 – З «О внесении изменений  в Закон Нижегородской области «О муниципальной службе в Нижегородской области» и устанавливает правовую основу и методологию формирования системы оплаты труда лиц, замещающих должности муниципальной службы  в администрации Глуховского сельсовета Дивеевского муниципального района Нижегородской области."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2.2. 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2.  Оплата труда муниципального служащего производится в виде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ой надбавки за выслугу лет; ежемесячной надбавки к должностному окладу за особые условия работы; ежемесячной процентной надбавки за работу со сведениями, составляющими государственную тайну; ежемесячного денежного поощрения и иных дополнительных выплат, определяемых в соответствии с настоящим Положением."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3.1. раздела 3 «Оклад за классный чин» изложить в следующей редакции: «3.1. Размер оклада за классный чин устанавливается в зависимости от присвоенного муниципальному служащему классного чина в размер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5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лад за классный чин выплачивается муниципальному служащему с даты присвоения муниципальному служащему классного чина в соответствии со статьей 8.1. Закона Нижегородской области от 03.08.2007 № 99 – З  "О муниципальной службе в Нижегородской области"."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5 раздел дополнить пунктом 5.6.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left="134" w:right="106" w:firstLine="717"/>
        <w:jc w:val="both"/>
        <w:rPr/>
      </w:pP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>5.6.  Размер ежемесячной надбавки за особые условия работы  определяется в фиксированном процентном отношении к должностному окладу условиями заключаемого с главой местной администрации контракта, установленными правовым актом представительного органа муниципального образования с учетом положений статьи 24 Закона Нижегородской области от 3 августа 2007 года «О муниципальной службе в Нижегородской области"."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7 раздел дополнить пунктом 7.4.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7.4. Размер  ежемесячного денежного поощрения определяется в фиксированном процентном отношении к должностному окладу условиями заключаемого с главой местной администрации контракта, установленными правовым актом представительного органа муниципального образования с учетом положений статьи 24 Закона Нижегородской области от 3 августа 2007 года «О муниципальной службе в Нижегородской области".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8 раздел  дополнить пунктом 8.9. следующего содержания:</w:t>
      </w:r>
    </w:p>
    <w:p>
      <w:pPr>
        <w:pStyle w:val="Normal"/>
        <w:shd w:fill="FFFFFF" w:val="clear"/>
        <w:spacing w:lineRule="exact" w:line="322"/>
        <w:ind w:left="5" w:right="48" w:firstLine="8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.9. Выплата ежемесячных и иных дополнительных выплат, за исключением оклада за классный чин, муниципальному служащему, замещающему должность главы местной администрации по контракту, осуществляется в пределах фонда оплаты труда правовым актом местной администрации в соответствии с частью 2 статьи 22  Закона Нижегородской области от 3 августа 2007 года «О муниципальной службе в Нижегородской области».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right="10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 муниципальному служащему, замещающему должность главы местной администрации по контракту, устанавливаются в фиксированном процентном отношении к должностному окладу в соответствии с условиями контракта с учетом положений статьи 24 Закона Нижегородской области от 3 августа 2007 года «О муниципальной службе в Нижегородской области» .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оклада за классный чин осуществляется в пределах фонда оплаты труда на основании правового акта представительного органа местного самоуправления муниципального образования.";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разделе 10: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0.3.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.3.  Материальная помощь может выплачиваться в следующих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ого материального положения муниципального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или повреждения имущества в результате стихийного бедствия, пожара, кражи, аварий систем водоснабжения, отопления или иных непредвиденных обстоятельст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лечен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ждение ребенка у муниципального служаще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брака самого муниципального 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других уважительных причи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государственным  праздникам одновременно всем муниципальным служащи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лучаю смерти муниципального служащего, близких родственников.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ункт 10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0.4. Материальная помощь муниципальному служащему выплачивается на основании заявления муниципального служащего по распоряжению руководителя учреждения.";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Приложение 1 «Размеры должностных окладов муниципальных служащих Глуховского сельсовета  Дивеевского муниципального района Нижегородской области» к пункту 2.3. раздела 2 «Оплата труда лиц, замещающих должности муниципальной службы»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Действие настоящего решения распространяется на правоотношения, возникшие   с 1 октября 201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 бюджетно-финансовым вопросам сельского Совета Глуховского сельсовета Дивеевского муниципального района Нижегород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 района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                                                            Е.В.Скотникова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               </w:t>
      </w:r>
    </w:p>
    <w:p>
      <w:pPr>
        <w:pStyle w:val="2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tabs>
          <w:tab w:val="clear" w:pos="720"/>
          <w:tab w:val="left" w:pos="558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к решению сельского Совета Глуховского сельсовета Дивеевского муниципального района</w:t>
      </w:r>
    </w:p>
    <w:p>
      <w:pPr>
        <w:pStyle w:val="2"/>
        <w:tabs>
          <w:tab w:val="clear" w:pos="720"/>
          <w:tab w:val="left" w:pos="558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ижегородской области</w:t>
      </w:r>
    </w:p>
    <w:p>
      <w:pPr>
        <w:pStyle w:val="ConsPlusTitle"/>
        <w:widowControl/>
        <w:tabs>
          <w:tab w:val="clear" w:pos="720"/>
          <w:tab w:val="left" w:pos="58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8 декабря 2015 года № 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 АДМИНИСТРАЦИИ  ГЛУХОВ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ДИВЕЕВ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4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50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9:00Z</dcterms:created>
  <dc:creator>ГАС "Выборы"</dc:creator>
  <dc:description/>
  <cp:keywords/>
  <dc:language>en-US</dc:language>
  <cp:lastModifiedBy>User</cp:lastModifiedBy>
  <cp:lastPrinted>2015-12-08T10:53:00Z</cp:lastPrinted>
  <dcterms:modified xsi:type="dcterms:W3CDTF">2015-12-17T04:01:00Z</dcterms:modified>
  <cp:revision>8</cp:revision>
  <dc:subject/>
  <dc:title>                    </dc:title>
</cp:coreProperties>
</file>