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Председатель Земского собр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189"/>
        <w:gridCol w:w="523"/>
        <w:gridCol w:w="1047"/>
      </w:tblGrid>
      <w:tr>
        <w:trPr>
          <w:trHeight w:val="377" w:hRule="atLeast"/>
        </w:trPr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/>
            </w:pPr>
            <w:r>
              <w:rPr>
                <w:b/>
                <w:sz w:val="32"/>
                <w:szCs w:val="32"/>
              </w:rPr>
              <w:t>24 апреля 2017 года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р</w:t>
            </w:r>
          </w:p>
        </w:tc>
      </w:tr>
      <w:tr>
        <w:trPr>
          <w:trHeight w:val="227" w:hRule="exact"/>
        </w:trPr>
        <w:tc>
          <w:tcPr>
            <w:tcW w:w="3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муниципальных правовых актов Земского собрания Дивеевского муниципального района Ниже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частью 7 статьи 37 Устав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ивеевского муниципального района Нижегородской области, Регламентом Земского собрания Дивеевского муниципального района Нижегород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ть путем вывешивания в общедоступных для населения местах: на информационных стендах районной библиотеки Дивеевского муниципального района, Дома культуры села Дивеево, местных администраций сельских поселений Дивеевского муниципального района следующие решения Земского собрания Дивеев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1 апреля 2017 года № 37 «Об утверждении Положения о Молодежной палате при Земском собрании Дивеевского муниципального района Нижегоро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1 апреля 2017 года № 38 « О внесении изменений в  Положение о проверке достоверности и полноты сведений о доходах, об имуществе и  обязательствах имущественного характера, представляемых лицами, замещающими муниципальные должности муниципального образования и Земского собрания Дивее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1 апреля 2017 года № 41 «О внесении изменений в Порядок предоставления ежегодного оплачиваемого отпуска Главе местного самоуправления Дивеевского муниципального района Нижегородской области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 21 апреля 2017 года № 42 «Об утверждении </w:t>
      </w:r>
      <w:r>
        <w:rPr>
          <w:color w:val="000000"/>
          <w:sz w:val="28"/>
          <w:szCs w:val="28"/>
        </w:rPr>
        <w:t xml:space="preserve"> переченя  </w:t>
      </w:r>
      <w:r>
        <w:rPr>
          <w:sz w:val="28"/>
          <w:szCs w:val="28"/>
        </w:rPr>
        <w:t>должностей муниципальной службы администрации Дивеевского муниципального  района Нижегородской области, при замещении которых муниципальные служащие, а также граждане, претендующие на замещение должностей муниципальной службы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1 апреля 2017 года № 29 «</w:t>
      </w:r>
      <w:r>
        <w:rPr>
          <w:rFonts w:cs="Arial"/>
          <w:bCs/>
          <w:color w:val="000000"/>
          <w:sz w:val="28"/>
          <w:szCs w:val="28"/>
        </w:rPr>
        <w:t>О создании</w:t>
      </w:r>
      <w:r>
        <w:rPr>
          <w:rStyle w:val="Appleconvertedspace"/>
          <w:rFonts w:cs="Arial"/>
          <w:bCs/>
          <w:color w:val="000000"/>
          <w:sz w:val="28"/>
          <w:szCs w:val="28"/>
        </w:rPr>
        <w:t> </w:t>
      </w:r>
      <w:r>
        <w:rPr>
          <w:rFonts w:cs="Arial"/>
          <w:bCs/>
          <w:color w:val="000000"/>
          <w:sz w:val="28"/>
          <w:szCs w:val="28"/>
        </w:rPr>
        <w:t>контрольно-счетной комиссии Дивеевского муниципального района Нижегор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ом за обнародование и опубликование муниципальных правовых актов Земского собрания Дивеевского муниципального района назначить главного специалиста Земского собрания Дивеевского муниципального района М.В.Кряж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обнародования муниципальных правовых актов Земского собрания Дивеевского муниципального района ответственному лицу составить акты об обнародован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>4. Распоряжение вступает в силу со дня его принятия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>А.В.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яж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3:00Z</dcterms:created>
  <dc:creator>Мария Викторовна Кряжева</dc:creator>
  <dc:description/>
  <cp:keywords/>
  <dc:language>en-US</dc:language>
  <cp:lastModifiedBy>krygeva</cp:lastModifiedBy>
  <dcterms:modified xsi:type="dcterms:W3CDTF">2017-05-04T06:21:00Z</dcterms:modified>
  <cp:revision>6</cp:revision>
  <dc:subject/>
  <dc:title/>
</cp:coreProperties>
</file>